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ОГЛАШЕНИЕ  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     »                     2016 год                                                                                         г. Петрозавод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нистерство сельского, рыбного и охотничьего хозяйства  Республики Карелия, именуемое в дальнейшем «Министерство», в лице ___________________________________ действующего на основании Положения, с одной стороны и гражданин _____________________________________________, ведущий личное подсобное хозяйство, именуемый(ая) в дальнейшем «Гражданин» с другой стороны, именуемые далее «Стороны», заключили настоящее Соглашение о нижеследующем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Министерство предоставляет Гражданину из бюджета Республики Карелия субсидии на развитие животноводства в малых формах хозяйствования (далее - Субсидии) в сумме ____________ рублей (КБК 803 0405 123 01 72960 810). Субсидии предоставляются на содержание поголовья сельскохозяйственных животны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дойное стадо коров ________ гол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рупный рогатый скот (за исключением дойного стада коров) _______ гол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лошади  _______ гол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уры, гуси, утки, индейки ______гол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вцы, козы _______гол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Гражданин обязуется осуществить долевое финансирование расходов, связанных с содержанием поголовья сельскохозяйственных животных. Содержание поголовья сельскохозяйственных животных в количестве, установленном пунктом 1 настоящего Соглашения, является подтверждением целевого использования Субсид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Гражданин обязуется предоставить документы, установленные постановлением Правительства Республики Карелия от 10.02.2016 г. № 43-П, в течение 30 календарных дней со дня подписания настоящего Соглаш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правка-расчет на получение субсидии по форме, установленной Министерством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правка об эпизоотическом благополучии хозяйства по форме, установленной Министерств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Министерство рассматривает представленные Гражданином документы на соответствие требованиям, установленным действующим законодательством, в течение 10 рабочих дней со дня их регист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Министерство в пределах учтенных на лицевом счете № 03062001370 в Управлении федерального казначейства по Республике Карелия ассигнований, лимитов бюджетных обязательств и предельных объемов оплаты денежных обязательств  осуществляет перечисление Субсидии в течение 10 рабочих дней со дня принятия решения о предоставлении Субсидии. Фактом перечисления Субсидии является направление заявки на кассовый расход в Управление Федерального казначейства по Республике Карелия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sz w:val="25"/>
          <w:szCs w:val="25"/>
        </w:rPr>
        <w:t xml:space="preserve">6. </w:t>
      </w:r>
      <w:r>
        <w:rPr>
          <w:color w:val="000000"/>
          <w:spacing w:val="3"/>
          <w:sz w:val="26"/>
          <w:szCs w:val="26"/>
        </w:rPr>
        <w:t>Гражданин несет ответственность за достоверность предоставляемых в Министерство документов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7. В случае несоблюдения Гражданином обязательств, предусмотренных пунктом 3 настоящего Соглашения, Министерство расторгает Соглашение в одностороннем порядке. 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Уведомление о расторжении Соглашения направляется Министерством в адрес Гражданина в течение одного рабочего дня со дня истечения срока, установленного пунктом 3</w:t>
      </w:r>
      <w:r>
        <w:rPr>
          <w:sz w:val="25"/>
          <w:szCs w:val="25"/>
        </w:rPr>
        <w:t xml:space="preserve"> настоящего Соглашения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8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ражданин дает согласие Министерству и органу государственного финансового контроля на осуществление проверок соблюдения Гражданином целей, условий и порядка  предоставления Субсидии.</w:t>
      </w:r>
    </w:p>
    <w:p>
      <w:pPr>
        <w:pStyle w:val="Normal"/>
        <w:shd w:fill="FFFFFF" w:val="clear"/>
        <w:spacing w:lineRule="exact" w:line="298"/>
        <w:ind w:firstLine="652"/>
        <w:jc w:val="both"/>
        <w:rPr/>
      </w:pPr>
      <w:r>
        <w:rPr>
          <w:sz w:val="25"/>
          <w:szCs w:val="25"/>
        </w:rPr>
        <w:t xml:space="preserve">9. </w:t>
      </w:r>
      <w:r>
        <w:rPr>
          <w:sz w:val="26"/>
          <w:szCs w:val="26"/>
        </w:rPr>
        <w:t xml:space="preserve">В случае установления Министерством факта нарушения условий, установленных при предоставлении Субсидий, </w:t>
      </w:r>
      <w:r>
        <w:rPr>
          <w:color w:val="000000"/>
          <w:spacing w:val="3"/>
          <w:sz w:val="26"/>
          <w:szCs w:val="26"/>
        </w:rPr>
        <w:t xml:space="preserve">в том числе их нецелевого использования </w:t>
      </w:r>
      <w:r>
        <w:rPr>
          <w:sz w:val="26"/>
          <w:szCs w:val="26"/>
        </w:rPr>
        <w:t xml:space="preserve"> Гражданин возвращает в бюджет Республики Карелия по коду доходов 1 16 32 000 02 0000 140 Субсидии в полном объеме в течение 10 дней с момента получения акта проверки Министерства.</w:t>
      </w:r>
    </w:p>
    <w:p>
      <w:pPr>
        <w:pStyle w:val="Normal"/>
        <w:tabs>
          <w:tab w:val="clear" w:pos="708"/>
          <w:tab w:val="left" w:pos="709" w:leader="none"/>
        </w:tabs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когда факты нарушения условий, установленных при предоставлении субсидий, </w:t>
      </w:r>
      <w:r>
        <w:rPr>
          <w:color w:val="000000"/>
          <w:spacing w:val="3"/>
          <w:sz w:val="26"/>
          <w:szCs w:val="26"/>
        </w:rPr>
        <w:t>в том числе их нецелевого использования,</w:t>
      </w:r>
      <w:r>
        <w:rPr>
          <w:sz w:val="26"/>
          <w:szCs w:val="26"/>
        </w:rPr>
        <w:t xml:space="preserve"> установлены органом государственного финансового контроля, Гражданин возвращает в бюджет Республики Карелия Субсидии в полном объеме в сроки и в порядке, которые установлены представлением и (или) предписанием органа государствен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10. Стороны несут ответственность за неисполнение или ненадлежащее исполнение своих обязательств по настоящему  Согла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  <w:tab w:val="left" w:pos="993" w:leader="none"/>
        </w:tabs>
        <w:suppressAutoHyphens w:val="true"/>
        <w:ind w:firstLine="652"/>
        <w:jc w:val="both"/>
        <w:rPr/>
      </w:pPr>
      <w:r>
        <w:rPr>
          <w:sz w:val="25"/>
          <w:szCs w:val="25"/>
        </w:rPr>
        <w:t>11. Срок действия Соглашения до 31.12.2016г., а в части пункта 9 настоящего Соглашения до полного возврата средств в доход бюджета Республики Карелия.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>12.  Настоящее Соглашение составлено в двух экземплярах, по одному для   каждой стороны.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>13.   Юридические адреса и платежные реквизиты Сторон.</w:t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инистерство»                                                                  Гражданин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рес-_________________________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ИНН 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ПП_________________________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р/сч__________________________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Банк__________________________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/сч___________________________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БИК__________________________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                                          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_________________________                                     ______________________________     _________________________                                         (подпись)                     (Ф.И.О.)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0:00Z</dcterms:created>
  <dc:creator>USNCOMPUTERS</dc:creator>
  <dc:description/>
  <cp:keywords/>
  <dc:language>en-US</dc:language>
  <cp:lastModifiedBy>USNCOMPUTERS</cp:lastModifiedBy>
  <cp:lastPrinted>2016-03-04T10:38:00Z</cp:lastPrinted>
  <dcterms:modified xsi:type="dcterms:W3CDTF">2016-03-23T06:59:00Z</dcterms:modified>
  <cp:revision>53</cp:revision>
  <dc:subject/>
  <dc:title>СОГЛАШЕНИЕ   №_____</dc:title>
</cp:coreProperties>
</file>