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7pt;margin-top:-0.3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1256031" r:id="rId2"/>
        </w:object>
      </w:r>
    </w:p>
    <w:p>
      <w:pPr>
        <w:pStyle w:val="Heading2"/>
        <w:ind w:hanging="0"/>
        <w:rPr/>
      </w:pPr>
      <w:r>
        <w:rPr/>
        <w:t xml:space="preserve">    </w:t>
      </w:r>
      <w:r>
        <w:rPr/>
        <w:t>Республика Карелия</w:t>
      </w:r>
    </w:p>
    <w:p>
      <w:pPr>
        <w:pStyle w:val="Heading2"/>
        <w:ind w:hanging="0"/>
        <w:rPr/>
      </w:pPr>
      <w:r>
        <w:rPr/>
        <w:t xml:space="preserve">   </w:t>
      </w:r>
      <w:r>
        <w:rPr/>
        <w:t xml:space="preserve">Администрация </w:t>
      </w:r>
    </w:p>
    <w:p>
      <w:pPr>
        <w:pStyle w:val="Heading2"/>
        <w:ind w:hanging="0"/>
        <w:rPr/>
      </w:pPr>
      <w:r>
        <w:rPr/>
        <w:t xml:space="preserve">     </w:t>
      </w: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9.09.2014г.                                                                                       №290-п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я решения о наличии потребности направ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чередном финансовом году остатка неиспользованных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чало очередного финансового года субсид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питальных вложений в объекты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Пудожского город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о статьей 78.2, 79 Бюджетного кодекса Российской Федерации, «Порядком взыскания остатков субсидий и бюджетных инвестиций, предоставленных из бюджета Пудожского городского поселения муниципальным учреждениям, муниципальным унитарным предприятиям»,  утвержденным постановлением администрации Пудожского городского поселения №289-п от 09.09.2014г., администрация Пудожского городского поселения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нятия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Пудожского город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Пудожского город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290-п от 09.09.2014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Пудож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определяет процедуру принятия получателем средств бюджета Пудожского городского поселения, предоставляющим субсидию на осуществление капитальных вложений в объекты капитального строительства собственности Пудожского городского поселения и (или) приобретение объектов недвижимого имущества в собственность Пудожского городского поселения (далее – субсидия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недвижимого имущества, решение о наличии потреб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удожского городского поселения, предоставляющая муниципальному учреждению, унитарному предприятию субсидии на осуществление капитальных вложений в объекты муниципальной собственности, формирует заявку о наличии потребности муниципального учреждения, унитарного предприятия в субсидиях на основании документов, предоставленных муниципальным учреждением, унитарным предприятием, и подтверждающих потребность в остатках субсидии на осуществление капитальных вложений в срок, установленный администрацией Пудож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ю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отребности предоставляются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с поставщиками (подрядчиками), осуществляющими работы (услуги), поставку товаров в рамках реализации капитальных вложений в объекты муниципальной собственности Пудож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(оказанных услуг) и (или) иные документы, подтверждающие факт поставки тов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умму остатков средств субсидии на осуществление капитальных 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характеризующую причины возникновения остатка субсидий и обосновывающую необходимость направления остатка средств в очередном финансовом году на цели, на которые была предоставлена субсидия в предыдущем финанс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рассмотрения документов администрация Пудожского городского поселения принимает следующие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личии потребности направления в очередном финансовом году остатка неиспользованных на начало очередного финансового года субсидий на цели, на которые была предоставлена субсидия в предыдущем финанс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обходимости возврата муниципальным учреждением, унитарным предприятием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в доход бюджета Пудожского городского поселения в соответствии «</w:t>
      </w:r>
      <w:r>
        <w:rPr>
          <w:rFonts w:cs="Times New Roman" w:ascii="Times New Roman" w:hAnsi="Times New Roman"/>
          <w:bCs/>
          <w:sz w:val="28"/>
          <w:szCs w:val="28"/>
        </w:rPr>
        <w:t>Порядком  взыскания неиспользованных остатков субсидий и бюджетных инвестиций, предоставленных из бюджета Пудожского городского поселения муниципальным учреждениям, муниципальным унитарным предприятиям»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Пудожского городского поселения  №   от  , с последующим внесением изменений в соглашения, решения о предоставлении субсидий, муниципальн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Решения о наличии потребности направления в очередном финансовом году остатка не использованных на начало очередного финансового года субсидий на осуществление капитальных вложений в объекты муниципальной собственности Пудожского городского поселения подготавливается в форме проекта постановления администрации Пудожского городского поселения и согласовывается с получателем данной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ом Решения о наличии потребности направления в очередном финансовом году остатка неиспользованных на начало очередного финансового года субсидий на осуществление капитальных вложений в объекты муниципальной собственности Пудожского городского поселения  предусматриваются один или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, в том числе с учетом 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г) порядок внесения изменений в соглашение в случае уменьшения ранее доведенных администрации Пудожского городского поселения (как получателю бюджетных средств)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, предприят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.</w:t>
      </w:r>
    </w:p>
    <w:p>
      <w:pPr>
        <w:pStyle w:val="ConsPlusNormal"/>
        <w:ind w:firstLine="709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6. В случае если по Решению администрации Пудожского городского поселения подлежат уменьшению доведенные в установленном порядке лимиты бюджетных обязательств на предоставление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ся согласование с муниципальным учреждением, предприятием новых условий соглашения в части сроков предоставления субсидии, а также размера предоставляемой субсидии. При этом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учреждение, предприят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условий соглашения, предусмотренных пунктом 6 настоящих Правил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5:00Z</dcterms:created>
  <dc:creator>Secretar</dc:creator>
  <dc:description/>
  <cp:keywords/>
  <dc:language>en-US</dc:language>
  <cp:lastModifiedBy>SECRETAR</cp:lastModifiedBy>
  <cp:lastPrinted>2014-06-16T14:39:00Z</cp:lastPrinted>
  <dcterms:modified xsi:type="dcterms:W3CDTF">2015-09-04T05:59:00Z</dcterms:modified>
  <cp:revision>36</cp:revision>
  <dc:subject/>
  <dc:title> </dc:title>
</cp:coreProperties>
</file>