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71117196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13.04.2016                                                                          № 114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бюджета Пудожского городского поселения  на 01.04.16 г и об утверждении сведений о численности муниципальных служащих, работников муниципальных учреждений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  <w:r>
        <w:rPr>
          <w:b/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4.2016 года по доходам в сумме 17926299 руб. 16 коп., по расходам – 19114902 руб. 77 коп., с дефицитом1188603 руб. 61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4.16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4.2016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1</w:t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60"/>
        <w:gridCol w:w="1789"/>
        <w:gridCol w:w="1500"/>
        <w:gridCol w:w="1360"/>
      </w:tblGrid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апреля 2016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организующе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ОКПО  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бюджета</w:t>
            </w:r>
          </w:p>
        </w:tc>
        <w:tc>
          <w:tcPr>
            <w:tcW w:w="5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Пудожского городского поселения Республики Карелия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юджета</w:t>
            </w:r>
          </w:p>
        </w:tc>
        <w:tc>
          <w:tcPr>
            <w:tcW w:w="5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муниципального образования " Пудожское городское поселение"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ичность</w:t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чн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ОКЕИ   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472 171.9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18 535.3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 597.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50 540.9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9 446.4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0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9 446.4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1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45 323.2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0102010011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45 187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2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95.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300121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4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5.1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4 823.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 138.5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00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4 823.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 138.5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3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6 182.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235.1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4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38.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4.7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5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7 232.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 641.4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26001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8 129.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 982.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6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378.4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100000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88.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103013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88.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0000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090.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3000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 495.8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3313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 495.8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4000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94.2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43130000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94.2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13 77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 400.0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0000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 400.0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1000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 457.8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1313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 457.8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3000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942.2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3513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942.2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0000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4000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45130000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3 77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3010000000001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9900000001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9951300001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2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77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501300004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20531300004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000000004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77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100000004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77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131300004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477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6510000200001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510400200001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7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500000000018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505013000018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0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1 574.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 610.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574.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 610.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200000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 574.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 610.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800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2020208813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8130002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857.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893.7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900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913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2089130002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717.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0000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2400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24130000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30241307721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 890 519.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30 246.1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97 47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8 182.3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7 8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 241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 8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 241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 8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 241.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02710001102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 863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786.4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031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54.9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7 9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 340.6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687 9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 340.6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местных администр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5 99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 340.6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28 137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146.2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23.7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 297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090.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96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035.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 6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44.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7710007107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1 58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 600.2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1 58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 600.2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казенных учрежд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7 14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 834.9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3 1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 253.4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 20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429.4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696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36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6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4 43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 765.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 03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 904.8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517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4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343.4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39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57 442.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16 964.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81 442.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 186.1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 046.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857.9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261.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261.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261.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4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 293.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857.9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102.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502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102.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9.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бюджета Республики Карел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09602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71.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3S96024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18.9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Ремонт дворовых территорий многоквартирных домов и проездов к ни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08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0 311.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328.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0 311.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328.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0 311.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328.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8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6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 778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6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 778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уличного освещ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56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8 661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56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8 661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зеленению территор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и содержанию мест захорон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 117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 117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5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5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мероприятий органами местного самоуправления по управлению жилищным фондо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571000750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5710007505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 культур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376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376806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 2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856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2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356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2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356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2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356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3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2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356.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3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овый спор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физической культуры и спорт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62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24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62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24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62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24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62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24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62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244.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 418 347.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1 710.78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8 347.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 710.7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000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8 347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 710.7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8 347.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8 347.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5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 472 171.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6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890 519.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4.16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10.15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4.2016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8,3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1</cp:lastModifiedBy>
  <cp:lastPrinted>2014-01-14T15:33:00Z</cp:lastPrinted>
  <dcterms:modified xsi:type="dcterms:W3CDTF">2016-04-29T08:09:00Z</dcterms:modified>
  <cp:revision>82</cp:revision>
  <dc:subject/>
  <dc:title/>
</cp:coreProperties>
</file>