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10.4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77842069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         </w:t>
      </w:r>
    </w:p>
    <w:p>
      <w:pPr>
        <w:pStyle w:val="Normal"/>
        <w:jc w:val="both"/>
        <w:rPr/>
      </w:pPr>
      <w:r>
        <w:rPr>
          <w:szCs w:val="28"/>
        </w:rPr>
        <w:t xml:space="preserve">27.07.2016г.                                                                                      №190-п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 исполнении бюджета Пудожского городского поселения  на 01.07.16 г и об утверждении сведений о численности муниципальных служащих, работников муниципальных учреждений, и фактических затратах на их денежное содержа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jc w:val="both"/>
        <w:rPr/>
      </w:pP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7.2016 года по доходам в сумме 12457434 руб. 00 коп., по расходам – 11892833 руб. 06 коп., с профицитом 564600 руб. 94 коп. (приложение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7.16 (приложение 2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7.2016 года (Приложение 3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.о.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дожского городского поселения                                       В.В.Вартиайн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1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6"/>
        <w:gridCol w:w="907"/>
        <w:gridCol w:w="853"/>
        <w:gridCol w:w="1276"/>
        <w:gridCol w:w="1134"/>
        <w:gridCol w:w="591"/>
      </w:tblGrid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Т ОБ ИСПОЛНЕНИИ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орма по ОКУД  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117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июля 2016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ата  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7.2016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организующего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ОКПО  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47754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бюджета</w:t>
            </w:r>
          </w:p>
        </w:tc>
        <w:tc>
          <w:tcPr>
            <w:tcW w:w="4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9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бюджета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муниципального образования " Пудожское городское поселение"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ичность</w:t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ячн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36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 ОКЕИ   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о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ходы бюджета - всего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181 171.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457 434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723 737.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001 597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8 223.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983 374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1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54 663.6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5 336.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10200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54 663.6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5 336.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103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24 823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 916.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4 907.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30200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24 823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 916.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4 907.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30223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86 182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 186.5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5 995.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30224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538.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213.6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325.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30225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7 232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15 571.4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91 660.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30226001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88 129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7 055.4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81 073.89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И НА ИМУЩЕСТВО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6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6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51 822.0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10 177.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1060100000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142.3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5 857.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60103013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142.3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5 857.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60600000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6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37 679.7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24 320.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60603000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4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 178.7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 821.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60603313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4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 178.7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 821.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60604000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500.9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 499.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606043130000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500.9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 499.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3 77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71 968.7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41 805.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500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71 968.7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28 031.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501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8 330.0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1 669.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501313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8 330.0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1 669.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503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 638.6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6 361.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503513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 638.6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756 361.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900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3 77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3 77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904000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3 77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3 77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10904513000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3 77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13 77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113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87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12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оказания платных услуг (работ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301000000000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87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12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оказания платных услуг (работ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301990000000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87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12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301995130000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875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12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4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477.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43 522.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402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40205013000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402053130000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40600000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477.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 477.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1140601000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477.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 477.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406013130000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 477.4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 477.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6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651000020000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651040020000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117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705000000000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неналоговые доходы бюджетов городских посел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705050130000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 000.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0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179 574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9 210.9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0 363.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79 574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 610.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6 963.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2000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77 574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 610.9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4 963.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2088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 857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 893.7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963.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208813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 857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 893.7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963.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2088130002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 857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 893.7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963.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2089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717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717.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208913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717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717.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2089130002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717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 717.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субсид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2999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8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8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субсидии бюджетам городских посел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2020299913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8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8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3000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302400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3024130000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203024130772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8000000000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 399.9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399.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805000130000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 399.9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399.91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сходы бюджета - всег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641 419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892 833.06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748 586.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368 47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10 464.6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58 007.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2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7 89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8 658.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9 235.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271000110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7 89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8 658.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9 235.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01027100011020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5 86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 530.6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332.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27100011020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 031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 127.5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 903.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2 49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51 565.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 928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местных администрац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110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50 49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51 565.5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8 928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11040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28 13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3 517.7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94 619.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11040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 856.7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143.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01047100011040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 29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 082.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 214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11040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0 96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 761.6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 198.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1104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 1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 346.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 753.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11040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11040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421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4710004214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7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771000710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7710007107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1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171000711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17100071110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8 08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 240.8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7 843.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казенных учрежд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7 14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8 591.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8 557.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3 14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 287.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5 856.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6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0 20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 391.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 817.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 69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 178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 518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 6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927.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 672.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1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9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9.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0.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21130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.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711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0 93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1 649.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9 285.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7113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 53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 572.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5 962.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мировых соглашений, заключенных в рамках судебных процессов в судебных органах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71130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71130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 734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266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иных платеже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137100071130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 4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 343.4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.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71 73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34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5 39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9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71 73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34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5 39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904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1 73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34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45 39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90400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1 73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34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45 39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904001740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1 73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34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45 39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9040017409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1 73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6 345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45 39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овышение безопасности дорожного движения в Пудожском городском поселении в 2016-2018 годах."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907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овышению безопасности дорожного движен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907004740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409070047409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444 442.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12 620.6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831 822.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10 442.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 679.7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972 763.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адресная программа "Переселение граждан из аварийного жилищного фонда по Пудожскому городскому поселению на 2014-2017 годы"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1 083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7 329.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 753.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«Переселение граждан из аварийного жилого фонда – этап 2015 г»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 261.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 261.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–этап 2015г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1S96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 261.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 261.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1S9602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 261.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 261.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«Переселение граждан из аварийного жилого фонда – этап 2016 г»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2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 491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 -этап 2016г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2S96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 491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2S9602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 491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 491.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«Переселение граждан из аварийного жилого фонда"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3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7 329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7 329.8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3095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 139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 139.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309502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 139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 139.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бюджета Республики Карел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3096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 471.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 471.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309602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 471.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 471.8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мероприятий по переселению граждан из аварийного жилищного фонда  с учетом необходимости развития малоэтажного жилищного строитель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3S960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18.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18.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3003S9602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18.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18.9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4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08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08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Ремонт дворовых территорий многоквартирных домов и проездов к ним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4002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08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08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воровых территорий многоквартирных домов и проездов к ним в рамках муниципальной программ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4002750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08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08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040027501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085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 085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71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6 274.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 349.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35 924.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71000750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6 274.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 349.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35 924.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7100075010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27 274.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27 274.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1710007501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 349.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8 650.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мунальное хозяйство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2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8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 788.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4 211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предоставления услуг в сфере коммунального хозяй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271000650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 788.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 211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27100065020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 788.7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 211.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по созданию условий для обеспечения населения качественными коммунальными услугам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271001430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8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8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2710014309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8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8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46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31 152.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4 847.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организации уличного освещен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71000760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56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36 951.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19 048.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710007601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56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36 951.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19 048.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озеленению территорий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71000760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577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6 42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710007603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 577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6 42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организации и содержанию мест захоронен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71000760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117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 88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710007604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 117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 88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по благоустройству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71000760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6 507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3 49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3710007605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9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6 507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3 493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5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мероприятий органами местного самоуправления по управлению жилищным фондом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571000750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505710007505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32 9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9 996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82 90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32 9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9 996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82 90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м культур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71000280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9 996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50 00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7100028010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0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9 996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50 004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ов, связанных с дополнительной поддержкой на реализацию мер, предусмотренных Указом № 597 от 07.05.12 "О мерах по реализации государственной социальной политики"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710003768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7100037680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по установке, сохранению мемориальных, военно-исторических объектов, памятников и комплекс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71000430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710004309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мероприятий по установке, сохранению мемориальных, военно-исторических объектов, памятников и комплекс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7100S430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9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8017100S4309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9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9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АЯ ПОЛИТИК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 24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8 676.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9 567.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нсионное обеспечение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1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 24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 176.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 067.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олнительное пенсионное обеспечение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171000800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 24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 176.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 067.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пенсии, социальные доплаты к пенсиям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17100080010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8 244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 176.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 067.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3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Адресная социальная помощь отдельным категориям граждан, находящихся в трудной жизненной ситуации на 2015-2017 годы"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305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30500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оддержке малоимущих граждан, находящихся в трудной жизненной ситуац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305001700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30500170030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50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50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2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ссовый спорт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02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2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0206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2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0206001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2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в области физической культуры и спорт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0206001711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2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020600171120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 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12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880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4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 62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 61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 01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403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 62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 61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 01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40371000490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 62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 61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 01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4037100049030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 622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5 610.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 012.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 исполнения бюджета (дефицит/профицит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 460 247.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4 600.9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 Источники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точники финансирования дефицита бюджетов - всег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60 247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564 600.9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24 848.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50000000000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 181 171.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1050000000000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641 419.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7.16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07.16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боты, услу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00  0111  7107111  244  2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7.2016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9,8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4-01-14T15:33:00Z</cp:lastPrinted>
  <dcterms:modified xsi:type="dcterms:W3CDTF">2016-07-27T11:42:00Z</dcterms:modified>
  <cp:revision>88</cp:revision>
  <dc:subject/>
  <dc:title/>
</cp:coreProperties>
</file>