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5pt;margin-top:12.1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92615990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0.02.2016г.                                                                                            №60-п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.  Пудож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б исполнении бюджета Пудожского городского поселения  на 01.01.16 г и об утверждении сведений о численности муниципальных служащих, работников муниципальных учреждений, и фактических затратах на их денежное содержание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 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Cs w:val="28"/>
        </w:rPr>
      </w:pPr>
      <w:r>
        <w:rPr>
          <w:szCs w:val="28"/>
        </w:rPr>
        <w:t>Утвердить отчет об исполнении бюджета Пудожского городского поселения на 01.01.2016 года по доходам в сумме 25868205 руб. 64 коп., по расходам – 26986549 руб. 48 коп.., с дефицитом 1118343 руб. 84 коп..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Cs w:val="28"/>
        </w:rPr>
      </w:pPr>
      <w:r>
        <w:rPr>
          <w:szCs w:val="28"/>
        </w:rPr>
        <w:t>Утвердить отчет об использовании ассигнований резервного фонда  на 01.01.2016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01.2016 года (Приложение 3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Глава Пудожского городского поселения                                      А.В. Ладыгин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Приложение 1</w:t>
      </w:r>
    </w:p>
    <w:tbl>
      <w:tblPr>
        <w:tblW w:w="106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748"/>
        <w:gridCol w:w="1095"/>
        <w:gridCol w:w="1276"/>
        <w:gridCol w:w="1134"/>
        <w:gridCol w:w="1117"/>
      </w:tblGrid>
      <w:tr>
        <w:trPr>
          <w:trHeight w:val="171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Б ИСПОЛНЕНИИ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5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ы</w:t>
            </w:r>
          </w:p>
        </w:tc>
      </w:tr>
      <w:tr>
        <w:trPr>
          <w:trHeight w:val="171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января 2016 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ата  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1.2016</w:t>
            </w:r>
          </w:p>
        </w:tc>
      </w:tr>
      <w:tr>
        <w:trPr>
          <w:trHeight w:val="171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организующ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 ОКПО  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47754</w:t>
            </w:r>
          </w:p>
        </w:tc>
      </w:tr>
      <w:tr>
        <w:trPr>
          <w:trHeight w:val="171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ие бюджета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удожского городского поселения Республики Карел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9</w:t>
            </w:r>
          </w:p>
        </w:tc>
      </w:tr>
      <w:tr>
        <w:trPr>
          <w:trHeight w:val="171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бюджета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муниципального образования " Пудожское городское поселени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 ОКАТО 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</w:t>
            </w:r>
          </w:p>
        </w:tc>
      </w:tr>
      <w:tr>
        <w:trPr>
          <w:trHeight w:val="171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ичность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 ОКЕИ  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3</w:t>
            </w:r>
          </w:p>
        </w:tc>
      </w:tr>
      <w:tr>
        <w:trPr>
          <w:trHeight w:val="171" w:hRule="atLeast"/>
        </w:trPr>
        <w:tc>
          <w:tcPr>
            <w:tcW w:w="106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 Доходы бюджета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о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еисполненные 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298 872.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868 205.6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0 667.19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661 268.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6 943.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34 325.09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7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625 603.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4 396.28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7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625 603.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4 396.28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10011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581 74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503 926.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7 820.23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100121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09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25.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34.83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10013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41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6 977.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63.09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10014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 44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 444.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08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2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81" w:hanging="381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3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593.8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61.88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облагаемых по налоговой ставке , установленной п.1 статьи 224 НК РФ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20011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45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12.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61.8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вы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200121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.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08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20013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3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26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623.8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63.8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ДФЛ с доходов, полученных физическими лицами, не являющимися налоговыми резидентами РФ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30011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 80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 809.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7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300121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3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6.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.04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ДФЛ с доходов, полученных физическими лицами, не являющимися налоговыми резидентами РФ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30013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8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248.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60.05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4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0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01.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25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102040011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0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01.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25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6 198.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78 711.9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486.6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6 198.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78 711.9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486.6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30223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5 285.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12 688.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596.36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30224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82.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852.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 769.76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30225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55 301.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9 142.9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 158.87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30226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12 471.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5 972.4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6 498.85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61 54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23 739.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62 194.07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2 11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9 557.6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7 446.69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103013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93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352.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 259.68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10301321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93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352.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 259.68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1030131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5 018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9 205.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-64 187.01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49 43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44 181.3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94 747.38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3313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60 87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24 937.3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4 060.38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33131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93 477.7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3 477.73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331321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302.4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02.46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33133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87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877.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55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33134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.6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9.64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4313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88 55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19 244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30 687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43131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77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4 519.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27 519.83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431321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7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268.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 568.39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606043133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55.7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98.78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9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6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90400000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25.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6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9040531321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.6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7 875.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124.99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7 875.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97 875.01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501000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2 687.6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 687.69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1110501313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2 687.6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 687.69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95 187.3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95 187.3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503513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95 187.3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95 187.3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900000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904000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250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10904513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3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745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 745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3010000000001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6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745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 745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3019900000001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745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 745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3019951300001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6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 745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 745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4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4 827.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 827.7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402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 000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11402053130000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 000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406000000000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 827.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 827.7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406013130000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 827.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 827.7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116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651000020000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651040020000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7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 915.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0 915.39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705000000000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 915.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0 915.39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налоговые доходы бюджетов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705050130000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 915.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0 915.39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37 604.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1 262.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896 342.1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37 604.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1 262.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6 342.1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2020200000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35 604.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9 262.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6 342.1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208800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1 897.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 187.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6 710.1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2088130002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1 897.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 187.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6 710.1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208900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5 574.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5 942.4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 632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2089130002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5 574.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5 942.4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 632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299900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 13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 132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299913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 13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 132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300000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302400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0203024130772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6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 Расходы бюджета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433 457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986 549.4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6 907.99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24 542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05 785.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8 756.4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2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3 89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 654.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39.51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2 7101102 121 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863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8 404.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58.3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2 7101102 121 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 03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 249.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1.21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02 03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14 049.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7 984.47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121 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28 13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70 963.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 173.85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122 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 313.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86.44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121 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8 29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4 994.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02.25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2 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998.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1.4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4 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6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677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3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122 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2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8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4 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 095.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904.14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2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49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1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4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44.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55.9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122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8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2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2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 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 82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 68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4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457.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 542.34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851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01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852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853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 01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 679.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330.61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2 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4 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341.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58.5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2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2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8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1104 244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55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510.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45.0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04 7104214 244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1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1 7107111 870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18 614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1 081.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 532.4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111 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0 46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89 313.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146.14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112 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975.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24.8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111 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5 35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 288.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070.15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2 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468.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31.99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4 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7113 244 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4 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478.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521.1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2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3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4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799.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200.4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7113 244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546.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3.0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112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5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2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 50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492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4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7113 242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675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7113 244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 130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 174.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 955.61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851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6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32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852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7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853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9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7113 244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565.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434.6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7113 831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 26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 7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 565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7113 852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 644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356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4 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87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13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113 7102331 244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698.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301.9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4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29 04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5 797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25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409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29 04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5 797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25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409 0617409 244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29 04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5 797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25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56 560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403 562.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52 998.07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96 560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36 245.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0 314.67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7107501 244 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 402.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97.54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617501 244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8 828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8 82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7107501 243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77 297.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 702.81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7107501 244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509603 414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1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1.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7106501 810 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28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 72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509602 412 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030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030.23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509602 414 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 167.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 167.56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509603 414 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 560.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 806.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54.43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519502 412 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1 897.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5 942.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 955.45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1 0519602 412 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5 574.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 187.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 386.65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2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4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8 251.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1 748.75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2 0417502 244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2 7107502 810 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6 680.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 319.97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2 0417502 244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1 571.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428.78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96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92 790.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3 209.58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1 244 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3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45 430.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7 569.97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0217605 244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1 244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2 208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9 283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25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3 244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 35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 35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4 244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 0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5 244 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7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44 018.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981.27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1 244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26.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273.34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5 244 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51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49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3 7107601 244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 44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 47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 97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5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74.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725.07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5 7107505 244 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74.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25.07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505 7107505 852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8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56 088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56 08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801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56 088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56 08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801 7102801 611 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00 0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801 7102801 612 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 71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 719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801 7103768 611 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23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237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0801 7104313 611 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 13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 13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4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3 096.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903.5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1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 29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708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1 7108001 312 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 29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708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3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 804.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195.5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3 0717003 321 2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 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 5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3 7107003 321 2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04.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.52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003 0717003 244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2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0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ссовый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02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0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102 7107112 244 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0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00.00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400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 22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 22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403 0000000 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 22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 22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403 7104403 540 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 22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 22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 134 584.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118 343.8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>
          <w:trHeight w:val="171" w:hRule="atLeast"/>
        </w:trPr>
        <w:tc>
          <w:tcPr>
            <w:tcW w:w="106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 Источники финансирования дефицитов бюджетов</w:t>
            </w:r>
          </w:p>
        </w:tc>
      </w:tr>
      <w:tr>
        <w:trPr>
          <w:trHeight w:val="18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4 584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8 343.8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16 240.80</w:t>
            </w:r>
          </w:p>
        </w:tc>
      </w:tr>
    </w:tbl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Отчет об использовании бюджетных ассигнований резервного фонда на 01.01.2016</w:t>
      </w:r>
    </w:p>
    <w:tbl>
      <w:tblPr>
        <w:tblW w:w="96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18"/>
        <w:gridCol w:w="2044"/>
        <w:gridCol w:w="1843"/>
      </w:tblGrid>
      <w:tr>
        <w:trPr>
          <w:trHeight w:val="2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8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Кассовое исполнение на 01.10.15, руб.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000  0111  0000000  000 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000  0111  7107111  870  2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Приложение 3 </w:t>
      </w:r>
    </w:p>
    <w:p>
      <w:pPr>
        <w:pStyle w:val="Normal"/>
        <w:ind w:left="720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Отчет </w:t>
      </w:r>
    </w:p>
    <w:p>
      <w:pPr>
        <w:pStyle w:val="Normal"/>
        <w:ind w:left="720" w:hanging="0"/>
        <w:jc w:val="center"/>
        <w:rPr>
          <w:sz w:val="18"/>
          <w:szCs w:val="28"/>
        </w:rPr>
      </w:pPr>
      <w:r>
        <w:rPr>
          <w:b/>
          <w:sz w:val="18"/>
          <w:szCs w:val="28"/>
        </w:rPr>
        <w:t xml:space="preserve"> </w:t>
      </w:r>
      <w:r>
        <w:rPr>
          <w:b/>
          <w:sz w:val="18"/>
          <w:szCs w:val="28"/>
        </w:rPr>
        <w:t xml:space="preserve">о численности </w:t>
      </w:r>
      <w:r>
        <w:rPr>
          <w:b/>
          <w:bCs/>
          <w:sz w:val="18"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18"/>
          <w:szCs w:val="28"/>
        </w:rPr>
        <w:t xml:space="preserve"> по состоянию на 01.01.2016 года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7"/>
        <w:gridCol w:w="2548"/>
      </w:tblGrid>
      <w:tr>
        <w:trPr>
          <w:trHeight w:val="2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исленность работников муниципальных учреждений, муниципальных служащ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09,8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0:00Z</dcterms:created>
  <dc:creator>L0469</dc:creator>
  <dc:description/>
  <cp:keywords/>
  <dc:language>en-US</dc:language>
  <cp:lastModifiedBy>SECRETAR</cp:lastModifiedBy>
  <cp:lastPrinted>2014-01-14T15:33:00Z</cp:lastPrinted>
  <dcterms:modified xsi:type="dcterms:W3CDTF">2016-02-10T08:03:00Z</dcterms:modified>
  <cp:revision>85</cp:revision>
  <dc:subject/>
  <dc:title/>
</cp:coreProperties>
</file>