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59127337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.02.2016г.                                                                                            № 64-п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hd w:fill="FFFFFF" w:val="clear"/>
        <w:spacing w:lineRule="auto" w:line="240"/>
        <w:ind w:hanging="426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426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мерах </w:t>
      </w:r>
    </w:p>
    <w:p>
      <w:pPr>
        <w:pStyle w:val="Normal"/>
        <w:shd w:fill="FFFFFF" w:val="clear"/>
        <w:spacing w:lineRule="auto" w:line="240"/>
        <w:ind w:hanging="426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еализации решения Совета Пудожского городского поселения </w:t>
      </w:r>
    </w:p>
    <w:p>
      <w:pPr>
        <w:pStyle w:val="Normal"/>
        <w:shd w:fill="FFFFFF" w:val="clear"/>
        <w:spacing w:lineRule="auto" w:line="240"/>
        <w:ind w:hanging="426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бюджете Пудожского городского поселения на 2016 год»</w:t>
      </w:r>
    </w:p>
    <w:p>
      <w:pPr>
        <w:pStyle w:val="Normal"/>
        <w:spacing w:lineRule="atLeast" w:line="2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 xml:space="preserve">        В целях обеспечения выполнения решения Совета Пудожского городского поселения от 25.12.2015 года № 40 «О бюджете Пудожского городского поселения на 2016 год» (далее – Решение), Администрация Пудожского городского поселени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Пудожского городского поселения на 2016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Пудожского город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прогнозируемые поступления доходов в бюджет Пудожского городского поселения на 2016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причин (факторов), обуславливающих изменение прогнозируемых показателей по администрируемым источникам доходов представлять предложения по их уточ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Пудожского городского поселения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1 марта 2016 года подготовку и принятие правовых актов, необходимых для реализации решения Совета Пудожского городского поселения от 25.12.2015 г № 40 «О бюджете Пудожского городского поселения на 2016 год» (далее - решение), в том числе о распределении субсидий муниципальным учреждениям и предприятиям на 2016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перечислением межбюджетных трансфертов, имеющих целевое назнач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субсидий и иных межбюджетных трансфертов - при условии предоставления в органы местного самоуправления заявок на основании документов, подтверждающих возникновение денежных обязательств (в том числе при осуществлении закупок товаров, работ, услуг для исполнения расходных обязатель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Пудожского городского поселения - ответственным исполнителям муниципальных программ Пудожского городского поселения обеспечить приведение муниципальных программ в соответствие с решением о бюджете в сроки, установленные Бюджет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ам местного самоуправления Пудожского городского поселения, осуществляющим функции и полномочия учредителя муниципальных учреждений и предприятий Пудожского городского поселения,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дение муниципальных заданий на оказание муниципальных услуг муниципальными бюджетным учреждениям Пудожского городского поселения, мониторинг и контроль за их выполн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субсидий муниципальным бюджетным учреждениям Пудожского городского поселения на финансовое обеспечение выполнения муниципального задания на оказание муниципальных услуг (выполнение работ) в соответствии с графиком к соглашению о предоставлении субсидии, ежемесячно равными долями с учетом отраслевых особе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ение до 16 февраля 2016 года планов финансово-хозяйственной деятельности муниципальных бюджетных учреждений Пудожского городского поселения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за соответствием принятых бюджетными учреждениями Пудожского городского поселения расходных обязательств показателям, предусмотренным в планах их финансово-хозяйстве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мониторинга сохранения в 2016 году фактически достигнутого уровня средней заработной платы работников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оставление из бюджета Пудожского городского поселения субсидий юридическим лицам, индивидуальным предпринимателям и физическим лицам - </w:t>
      </w:r>
      <w:r>
        <w:rPr>
          <w:rFonts w:eastAsia="Calibri" w:cs="Times New Roman" w:ascii="Times New Roman" w:hAnsi="Times New Roman"/>
          <w:sz w:val="28"/>
          <w:szCs w:val="28"/>
        </w:rPr>
        <w:t>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2016 году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внесения изменений в решение о бюджете, предусматривающих предоставление субсидий юридическим лицам, индивидуальным предпринимателям и физическим лицам - </w:t>
      </w:r>
      <w:r>
        <w:rPr>
          <w:rFonts w:eastAsia="Calibri" w:cs="Times New Roman" w:ascii="Times New Roman" w:hAnsi="Times New Roman"/>
          <w:sz w:val="28"/>
          <w:szCs w:val="28"/>
        </w:rPr>
        <w:t>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, главные распорядители осуществляют подготовку и представление на утверждение главе Пудожского городского поселения соответствующих порядков предоставления субсидий юридическим лицам, индивидуальным предпринимателям и физическим лицам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изводителям товаров, работ, услуг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ринятия указанных изменений в решение о бюджете;</w:t>
      </w:r>
    </w:p>
    <w:p>
      <w:pPr>
        <w:pStyle w:val="Normal"/>
        <w:spacing w:lineRule="atLeast" w:line="2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) субсидии предоставляются в соответствии с договором (соглашением), заключенным между главным распорядителем средств бюджета Пудожского городского поселения и юридическими лицами, </w:t>
      </w: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и физическими лицами - производителями товаров, работ,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если иное не предусмотрено соответствующими нормативными правовыми актами, устанавливающими порядок предоставления субсидий. В договоре (соглашении) предусматриваются следующие условия:</w:t>
      </w:r>
    </w:p>
    <w:p>
      <w:pPr>
        <w:pStyle w:val="Normal"/>
        <w:spacing w:lineRule="atLeast" w:line="2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во главного распорядителя средств бюджета Пудожского городского поселения на проведение проверок соблюдения юридическими лицами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ми предпринимателями и физическими лицами - производителями товаров, работ,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словий, установленных заключенным договором (соглашением);</w:t>
      </w:r>
    </w:p>
    <w:p>
      <w:pPr>
        <w:pStyle w:val="Normal"/>
        <w:spacing w:lineRule="atLeast" w:line="2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орядок возврата сумм, использованных юридическими лицами, </w:t>
      </w: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и физическими лицами - производителями товаров, работ,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случае установления по итогам проверок, проведенных главным распорядителем средств бюджета Пудожского городского поселения, а также иными уполномоченными государственными органами контроля и надзора, факта нарушения целей и условий, определенных соответствующими правилами предоставления субсидий и заключенным договором (соглашением);</w:t>
      </w:r>
    </w:p>
    <w:p>
      <w:pPr>
        <w:pStyle w:val="Normal"/>
        <w:spacing w:lineRule="atLeast" w:line="2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рядок и сроки предоставления отчетности об использовании субсидий, установленной главным распорядителем средств бюджета Пудожского городского поселения;</w:t>
      </w:r>
    </w:p>
    <w:p>
      <w:pPr>
        <w:pStyle w:val="Normal"/>
        <w:spacing w:lineRule="atLeast" w:line="2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еречисление субсидий осуществляется в соответствии с заявками и (или) отчетами по форме и в сроки, которые установлены соответствующим главным распорядителем средств бюджета Пудожского городского поселения, если иное не предусмотрено соответствующими нормативными правовыми актами (соглашениями или договорами), устанавливающими порядок предоставления субсидий на расчетные счета, открытые в кредитных организациях юридическим лицам. Информация об объемах и сроках перечисления субсидий учитывается главным распорядителем средств бюджета Пудожского городского поселения при формировании прогноза кассовых выплат из бюджета Пудожского городского поселения, необходимого для составления в установленном порядке кассового плана исполнения бюджета Пудожского городского поселения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олучателям средств бюджета Пудожского город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заключение и оплату договоров (муниципальных контрактов) поставки товаров, выполнения работ, оказания услуг, финансовое обеспечение которых осуществляется за счет средств бюджета Пудожского городского поселения, в пределах утвержденных лимитов бюджетных обязательств на 2016 год в соответствии с классификацией расходов бюджета, в том числе в приоритетном порядке – оплату коммунальных услуг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заключении договоров (муниципальных контрактов) поставки товаров, выполнения работ, оказания услуг разрешить предусматривать авансовые платеж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последующей оплатой денежных обязательств, возникающих по договорам (муниципальным контрактам) поставки товаров, выполнения работ, оказания услуг, после подтверждения выполнения (оказания) предусмотренных данными договорами (муниципальными контрактами) работ (услуг) в объеме произведенных платеж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контракта), но не более доведенных лимитов бюджетных обязательств по соответствующему коду классификации расходов бюджетов, - по договорам (муниципальным контрактам) об оказании услуг связи, на подписку печатных изданий и об их приобретении, об обучении на курсах повышения квалификации, участии в семинарах, конференциях и других мероприятиях аналогичного характера, о проведении государственной экспертизы проектной документации и результатов инженерных изысканий, на приобретение зданий и помещений, об организации и проведении физкультурных и спортивных мероприятий, по договорам обязательного страхования гражданской ответственности владельцев транспортных средств, поставки электроэнерг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доведенных лимитов бюджетных обязательств по соответствующему коду классификации расходов бюджетов, - по остальным договорам (муниципальным контрактам), если иное не предусмотрено законодательством Российской Федерации и законодательством Республики Карел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ешить использовать средства бюджета Пудожского городского поселения, предусмотренные на 2016 год, на погашение санкционированной кредиторской задолженности по обязательствам прошлых лет, подлежащим оплате за счет средств бюджета Пудожского городского поселения, в пределах утвержденных лимитов бюджетных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при определении порядка расчетов по договорам, финансовое обеспечение которых осуществляется за счет средств бюджета Пудожского городского поселения, платежей в пользу третьих лиц, не являющихся сторонами соответствующих бюджетных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результативность, адресность и целевой характер использования средств бюджета Пудожского городского поселения в соответствии с утвержденными ему лимитами бюджетных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контроль за недопущением образования просроченной кред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и Пудожского городского поселения принять меры по сохранению в 2016 году фактически достигнутого уровня средней заработной платы работников муниципальных учреждений, в том числе определенных указами Президента Российской Федерации от 7 мая 201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в соответствии с минимальными целевыми значениями средней заработной платы по категориям работников муниципальных учреждений, установленный законодательством Республики Карелия.</w:t>
      </w:r>
    </w:p>
    <w:p>
      <w:pPr>
        <w:pStyle w:val="Normal"/>
        <w:spacing w:lineRule="atLeast" w:line="22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сходные обязательства бюджета Пудожского городского поселения подлежат финансовому обеспечению в порядке их первоочередности в следующей последовательности:</w:t>
      </w:r>
    </w:p>
    <w:p>
      <w:pPr>
        <w:pStyle w:val="Normal"/>
        <w:spacing w:lineRule="atLeast" w:line="2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расходные обязательства по оплате труда и начислениям на выплаты по оплате труда, расходные обязательства, проводимые за счет средств местного бюджета предусмотренных в рамках софинансирования средств бюджета Республики Карелия, публичные нормативные обязательства, расходные обязательства, связанные с выплатами по решениям судов, социальными выплатами;</w:t>
      </w:r>
    </w:p>
    <w:p>
      <w:pPr>
        <w:pStyle w:val="Normal"/>
        <w:spacing w:lineRule="atLeast" w:line="2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расходные обязательства по оплате коммунальных услуг, связанные с безвозмездными перечислениями организациям, транспортными услугами, оплатой услуг связи, увеличением материальных запасов;</w:t>
      </w:r>
    </w:p>
    <w:p>
      <w:pPr>
        <w:pStyle w:val="Normal"/>
        <w:spacing w:lineRule="atLeast" w:line="2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Настоящее постановление вступает в силу со дня подписания и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tLeast" w:line="2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.о. Главы Администрации </w:t>
      </w:r>
    </w:p>
    <w:p>
      <w:pPr>
        <w:pStyle w:val="Normal"/>
        <w:spacing w:lineRule="atLeast" w:line="2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дожского городского поселения                                     В.В. Вартиайнен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8">
    <w:name w:val="xl7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6B252C0EFC1499E4F12AB868770B0BE36C9E48C516D780237563F0352H7t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0:00Z</dcterms:created>
  <dc:creator>shihova</dc:creator>
  <dc:description/>
  <cp:keywords/>
  <dc:language>en-US</dc:language>
  <cp:lastModifiedBy>SECRETAR</cp:lastModifiedBy>
  <cp:lastPrinted>2016-02-16T11:59:00Z</cp:lastPrinted>
  <dcterms:modified xsi:type="dcterms:W3CDTF">2016-03-01T05:51:00Z</dcterms:modified>
  <cp:revision>56</cp:revision>
  <dc:subject/>
  <dc:title/>
</cp:coreProperties>
</file>