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-3.15pt;width:53.95pt;height:72.1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1578164752" r:id="rId2"/>
        </w:object>
      </w:r>
    </w:p>
    <w:p>
      <w:pPr>
        <w:pStyle w:val="Heading2"/>
        <w:rPr/>
      </w:pPr>
      <w:r>
        <w:rPr/>
        <w:t>Республика Карелия</w:t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01. 2017 г.                                                                                                 № 23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Пудож</w:t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сроках приведения муниципальных программ в соответствие с решением Совета Пудожского городского поселения</w:t>
        <w:br/>
        <w:t>"О бюджете  Пудожского городского поселения на 2017 год "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статьей  179 Бюджетного кодекса Российской Федерации,  п.2 статьи 5 решения Совета Пудожского городского поселения  № 50 от 28.12.2016 г. "О бюджете Пудожского городского поселения  на 2017 год" (далее – решение о бюджете) Администрация Пудожского городского поселения,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2017 году муниципальные программы Пудожского городского поселения приводятся в соответствие с  реш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а Пудожского городского поселения  № 50 от 28.12.2016 г. "О бюджете Пудожского городского поселения  на 2017 год"  в части объемов бюджетных ассигнований на финансовое обеспечение реализации муниципальных программ не позднее трех месяцев со дня вступления в силу решения Совета Пудожского городского поселения «О бюджете Пудожского городского поселения  на 2017 год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начальника отдела экономического развития Вартиайнен Е.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удож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А.В. Лад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01:00Z</dcterms:created>
  <dc:creator>1</dc:creator>
  <dc:description/>
  <cp:keywords/>
  <dc:language>en-US</dc:language>
  <cp:lastModifiedBy>SECRETAR</cp:lastModifiedBy>
  <dcterms:modified xsi:type="dcterms:W3CDTF">2017-01-27T08:51:00Z</dcterms:modified>
  <cp:revision>17</cp:revision>
  <dc:subject/>
  <dc:title/>
</cp:coreProperties>
</file>