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5pt;margin-top:-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17846290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09.04.2018г.                                                                         № 76-п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Пудожского городского поселения  на 01.04.18 г.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4.2018 года по доходам в сумме 5 203 792 руб. 64 коп., по расходам – 4 511 810руб. 96 коп., с дефицитом 691 981 руб. 68 коп.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4.18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4.2018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дожского городского поселения                                     А.В. Ладыгин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1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6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0"/>
        <w:gridCol w:w="161"/>
        <w:gridCol w:w="592"/>
        <w:gridCol w:w="146"/>
        <w:gridCol w:w="1096"/>
        <w:gridCol w:w="772"/>
        <w:gridCol w:w="146"/>
        <w:gridCol w:w="1384"/>
        <w:gridCol w:w="146"/>
        <w:gridCol w:w="1130"/>
        <w:gridCol w:w="146"/>
      </w:tblGrid>
      <w:tr>
        <w:trPr>
          <w:trHeight w:val="24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апреля 2018 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4397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бюджета</w:t>
            </w:r>
          </w:p>
        </w:tc>
        <w:tc>
          <w:tcPr>
            <w:tcW w:w="4397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43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43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а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43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5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48 99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3 792.6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1 06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816.3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 485.3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4 485.3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 253.3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 843.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9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6.9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21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.7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4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0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9 06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680.5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9 06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680.5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558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811.1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1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.9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3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378.2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 765.8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4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694.5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45.4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3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45.4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4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149.1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000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473.3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3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473.3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4000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75.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300001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75.8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6 059.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1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269.2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0000001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156.8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50131300001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156.8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00000001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112.3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50351300001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112.3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1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790.6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00000001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790.6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90451300001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790.6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1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00000001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9113019951300001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63.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4020501300004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20531300004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501300004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20531300004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3.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100000004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3.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60131300004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3.9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510000200001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6510400200001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8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50000000001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8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7050501300001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8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0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7 921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976.3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6 834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977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00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1500113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9 7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5513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1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мероприятий по поддержке обустройства мест массового отдыха населе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6013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000000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7 134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77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999913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7 134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77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0000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3002413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1300001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7050301300001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900000000000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196001013000015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55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72 173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1 810.9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 218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 707.8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43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75.6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43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75.6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782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75.6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12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582.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134.9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12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199.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0.7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4317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61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4317012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12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4317012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6 807.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116.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6 807.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116.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9 368.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78 116.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 261.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411.4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4 745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853.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04.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354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737.5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214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214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317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3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317012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88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317012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51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7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7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7710007107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7710007107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7111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7111087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56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215.5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в границах Пудожского городского поселения на 2013-2017 годы"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ведение мероприятий, направленных на обеспечение первичных мер пожарной безопасности в границах Пудожского городского поселе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1001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пожарной безопасности и защите населения от чрезвычайных ситуац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10017605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10017605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, а также минимизация и  или ликвидация последствий его проявлений на территории Пудожского городского поселения на 2017-2020 г.»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Приобретение и установка видеокамер на здание администрации »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17113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17113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56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215.5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56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215.5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56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548.5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мировых соглашений, заключенных в рамках судебных процессов в судебных органах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3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5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67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5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0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9 93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9 93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9 93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93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7409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93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7409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939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4318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6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4318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6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S4318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S4318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0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9 52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 229.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632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815.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632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815.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632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815.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24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217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 632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598.1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13-2017 годы"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02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020000000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едоставления услуг в сфере коммунального хозяйств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6502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6502081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0 888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41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ветлый город на 2017-2020г.»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7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Модернизация системы уличного освещения»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17601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7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17601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7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188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55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451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55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451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6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5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60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5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 внебюджетные источники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1S555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1S555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4 7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44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1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4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1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44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зеленению территор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3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3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4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4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5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5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        <w:br/>
              <w:t>(прочая закупка товаров, работ и услуг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55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1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55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1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6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60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0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8 88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132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8 887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132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53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1L558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28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1L558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28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S4325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2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S4325061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2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0 134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832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ьтур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2801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332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2801061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332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осударственной программ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25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134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5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25061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134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5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284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6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284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6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284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6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8001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284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6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80010312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284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6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в границах Пудожского городского поселения на 2013-2017 годы"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ведение мероприятий, направленных на обеспечение первичных мер пожарной безопасности в границах Пудожского городского поселения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1001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пожарной безопасности и защите населения от чрезвычайных ситуаций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10017605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100176050321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0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7112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71120244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0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00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0000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49030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490305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76.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23 183.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981.6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5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ов бюджет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183.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1 981.6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4.18</w:t>
      </w:r>
    </w:p>
    <w:tbl>
      <w:tblPr>
        <w:tblW w:w="90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6"/>
        <w:gridCol w:w="2282"/>
        <w:gridCol w:w="1843"/>
      </w:tblGrid>
      <w:tr>
        <w:trPr>
          <w:trHeight w:val="22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04.18, руб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4.2018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527"/>
        <w:gridCol w:w="3388"/>
      </w:tblGrid>
      <w:tr>
        <w:trPr>
          <w:trHeight w:val="23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1,4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6:00Z</dcterms:created>
  <dc:creator>L0469</dc:creator>
  <dc:description/>
  <cp:keywords/>
  <dc:language>en-US</dc:language>
  <cp:lastModifiedBy>1</cp:lastModifiedBy>
  <cp:lastPrinted>2014-01-14T15:33:00Z</cp:lastPrinted>
  <dcterms:modified xsi:type="dcterms:W3CDTF">2018-04-09T11:39:00Z</dcterms:modified>
  <cp:revision>8</cp:revision>
  <dc:subject/>
  <dc:title/>
</cp:coreProperties>
</file>