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0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01524231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1.2018г.                                                                                            №1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86 Бюджетного кодекса Российской Федерации, ст. 14 Федерального закона № 131-ФЗ от 06.10.2003 «Об общих принципах организации местного самоуправления в Российской Федерации», Уставом Пудожского городского поселения, Положением о бюджетном процессе в Пудожском городском поселении, утвержденным решением № 113 от 25.05.2011, в целях реализации решения Совета Пудожского городского поселения № 33 от 27.12.2017 года «О бюджете Пудожского городского поселения на 2018 год», Администрация Пудожского городского поселения, ПОСТАНОВЛ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расходных обязательств Пудожского городского поселения на 2018 год (Приложение)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, осуществляется за счет средств бюджета Пудожского город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Глава  Пудожского городского поселения                                   А.В. Ладыгин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7"/>
        <w:gridCol w:w="567"/>
        <w:gridCol w:w="2977"/>
        <w:gridCol w:w="742"/>
        <w:gridCol w:w="1269"/>
        <w:gridCol w:w="582"/>
      </w:tblGrid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1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</w:t>
            </w:r>
          </w:p>
        </w:tc>
      </w:tr>
      <w:tr>
        <w:trPr>
          <w:trHeight w:val="231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ных обязательств Пудожского городского поселения на 2018 год</w:t>
            </w:r>
          </w:p>
        </w:tc>
      </w:tr>
      <w:tr>
        <w:trPr>
          <w:trHeight w:val="23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10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42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17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42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23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10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1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(Резервные средств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1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» 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терроризма и экстремизма» 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7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1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1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  <w:tr>
        <w:trPr>
          <w:trHeight w:val="3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0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7409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05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участию в государственной программе Республики Карелия «Развитие транспортной системы» (Прочая закупка товаров, работ и услуг для муниципальных 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Закупка товаров, работ, услуг в целях капитального ремонта муниципального имуществ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03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жителей город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созданию условий для обеспечения населения качественными  коммунальными услугам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75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1.00.0.0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60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1.00.0.0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ветлый город» 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1760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21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6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24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6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участию в государственной программе «Комфортная городская среда»   (Прочая закупка товаров, работ и услуг для муниципальных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  <w:r>
              <w:rPr>
                <w:sz w:val="18"/>
                <w:szCs w:val="18"/>
                <w:lang w:val="en-US"/>
              </w:rPr>
              <w:t>L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2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ойства территории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участию в государственной программе «Комфортная городская среда»   (Прочая закупка товаров, работ и услуг для муниципальных нужд) (внебюджет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1S55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9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4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28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</w:tr>
      <w:tr>
        <w:trPr>
          <w:trHeight w:val="12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4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43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4</w:t>
            </w:r>
          </w:p>
        </w:tc>
        <w:tc>
          <w:tcPr>
            <w:tcW w:w="3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00</w:t>
            </w:r>
            <w:r>
              <w:rPr>
                <w:sz w:val="18"/>
                <w:szCs w:val="18"/>
                <w:lang w:val="en-US"/>
              </w:rPr>
              <w:t>S3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  <w:r>
              <w:rPr>
                <w:sz w:val="18"/>
                <w:szCs w:val="18"/>
                <w:lang w:val="en-US"/>
              </w:rPr>
              <w:t>1S3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 мероприятий   по программе «Обеспечение развития и укрепления материально-технической базы муниципальных домов культуры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00</w:t>
            </w:r>
            <w:r>
              <w:rPr>
                <w:sz w:val="18"/>
                <w:szCs w:val="18"/>
                <w:lang w:val="en-US"/>
              </w:rPr>
              <w:t>L55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мероприятий   по программе «Обеспечение развития и укрепления материально-технической базы муниципальных домов культуры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01</w:t>
            </w:r>
            <w:r>
              <w:rPr>
                <w:sz w:val="18"/>
                <w:szCs w:val="18"/>
                <w:lang w:val="en-US"/>
              </w:rPr>
              <w:t>L55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800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1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00.0.00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ддержке граждан пострадавших от пожара, находящихся в трудной жизненной ситуации (Пособие и компенсация гражданам и иные социальные выплаты, кроме публичных нормативных обязательст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7605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1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7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город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711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.00.0.01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у муниципального района (Иные межбюджетные трансферты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490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</w:tbl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User</dc:creator>
  <dc:description/>
  <cp:keywords/>
  <dc:language>en-US</dc:language>
  <cp:lastModifiedBy>1</cp:lastModifiedBy>
  <cp:lastPrinted>2017-01-23T12:00:00Z</cp:lastPrinted>
  <dcterms:modified xsi:type="dcterms:W3CDTF">2018-01-09T07:43:00Z</dcterms:modified>
  <cp:revision>50</cp:revision>
  <dc:subject/>
  <dc:title>РЕСПУБЛИКА КАРЕЛИЯ</dc:title>
</cp:coreProperties>
</file>