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55pt;margin-top:12.1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748198843" r:id="rId2"/>
        </w:object>
      </w:r>
    </w:p>
    <w:p>
      <w:pPr>
        <w:pStyle w:val="Heading2"/>
        <w:spacing w:lineRule="auto" w:line="360"/>
        <w:rPr/>
      </w:pPr>
      <w:r>
        <w:rPr/>
        <w:t>Республика Карелия</w:t>
      </w:r>
    </w:p>
    <w:p>
      <w:pPr>
        <w:pStyle w:val="Heading2"/>
        <w:spacing w:lineRule="auto" w:line="360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Пудожского городского поселен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03.07.2018г.                                                                                                     № 155-п</w:t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г.  Пудож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Об исполнении бюджета Пудожского городского поселения на 01.07.18 г. и об утверждении сведений о численности муниципальных служащих, работников муниципальных учреждений,</w:t>
      </w:r>
      <w:r>
        <w:rPr>
          <w:bCs/>
          <w:szCs w:val="28"/>
        </w:rPr>
        <w:t xml:space="preserve"> </w:t>
      </w:r>
      <w:r>
        <w:rPr>
          <w:b/>
          <w:bCs/>
          <w:szCs w:val="28"/>
        </w:rPr>
        <w:t>и фактических затратах на их денежное содержание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соответствии со статьей 264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Бюджетного кодекса Российской Федерации, Уставом МО «Пудожское городское поселение», Администрация Пудожского городского поселения   </w:t>
      </w:r>
      <w:r>
        <w:rPr>
          <w:b/>
          <w:bCs/>
          <w:szCs w:val="28"/>
        </w:rPr>
        <w:t>ПОСТАНОВЛЯЕТ</w:t>
      </w:r>
      <w:r>
        <w:rPr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нении бюджета Пудожского городского поселения на 01.07.2018 года по доходам в сумме 11 853 177 руб. 49 коп., по расходам – 11 692 617 руб. 71 коп., с дефицитом 160 559 руб. 78 коп.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Утвердить отчет об использовании ассигнований резервного фонда  на 01.07.18 (приложение 2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 xml:space="preserve">Утвердить отчет  о численности </w:t>
      </w:r>
      <w:r>
        <w:rPr>
          <w:bCs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szCs w:val="28"/>
        </w:rPr>
        <w:t xml:space="preserve"> по состоянию на 01.07.2018 года (Приложение 3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бнародованию и размещению на сайте Администрации Пудожского городского поселения в порядке, установленном Уставом Пудожского городского поселения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Заместитель главы администрации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удожского городского поселения                                         М.А. Белобородов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 1</w:t>
      </w:r>
    </w:p>
    <w:tbl>
      <w:tblPr>
        <w:tblW w:w="1108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747"/>
        <w:gridCol w:w="261"/>
        <w:gridCol w:w="722"/>
        <w:gridCol w:w="1031"/>
        <w:gridCol w:w="65"/>
        <w:gridCol w:w="918"/>
        <w:gridCol w:w="792"/>
        <w:gridCol w:w="983"/>
        <w:gridCol w:w="597"/>
        <w:gridCol w:w="983"/>
      </w:tblGrid>
      <w:tr>
        <w:trPr>
          <w:trHeight w:val="242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июля 2018 г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3789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Пудожского городского поселения Республики Карели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бюджета</w:t>
            </w:r>
          </w:p>
        </w:tc>
        <w:tc>
          <w:tcPr>
            <w:tcW w:w="3789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юджета</w:t>
            </w:r>
          </w:p>
        </w:tc>
        <w:tc>
          <w:tcPr>
            <w:tcW w:w="3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 муниципального образования " Пудожское городское поселение"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</w:t>
            </w:r>
          </w:p>
        </w:tc>
        <w:tc>
          <w:tcPr>
            <w:tcW w:w="3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чная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37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Доходы бюджет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  <w:br/>
              <w:t>по бюджетной классификац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бюджетные </w:t>
              <w:br/>
              <w:t>назнач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- всег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48 99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53 177.4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601 06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39 566.3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58 136.6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658 136.6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35 664.97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4 620.7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64.6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683.1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.4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4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3.91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 06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 726.1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30200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29 06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82 726.1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558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9 257.7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1030224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51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28.38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3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 458.07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001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51 518.11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164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 528.6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9.2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3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879.2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4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5 649.31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000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286.4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3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64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 286.4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60604000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62.8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300001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362.8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9 126.8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9 327.8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1000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43.2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1313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443.2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1110503000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884.54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503513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3 884.54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0000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799.0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904000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799.0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10904513000012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 799.0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1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9900000001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3019951300001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0 9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7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145.1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67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501300004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205313000041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9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20501300004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667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4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20531300004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7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000000004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45.1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4060100000004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45.1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40601313000043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245.1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6510000200001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65104002000014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3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7050000000001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3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117050501300001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803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0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47 92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611.1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986 834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 431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00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92021500113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19 7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 мероприятий по формированию современной городской сре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5513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1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городских поселений на реализациюмероприятий по поддержке обустройства мест массового отдыха насел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556013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7 134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431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2999913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47 134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 431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3000000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23002413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1300001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2070503013000018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7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1900000000000000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921960010130000151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0.6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Расходы бюджета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всег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372 173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92 617.71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9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4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1 419.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74 245.3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43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719.6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343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719.6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7 782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574.69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12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 582.7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 837.27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11020129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199.9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 737.4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4317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56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145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4317012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12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28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27100043170129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4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6 807.3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 686.54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0104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6 807.3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20 686.54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местных администра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09 368.3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3 700.54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7 261.28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84 717.54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2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 632.1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129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8 853.02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326.9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 354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 005.98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2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11040853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214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осударственной программы «Эффективное управление региональными и муниципальными  финансами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317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 43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98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317012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688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703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47100043170129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5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3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710007107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07710007107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 5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7111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1710007111087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9 768.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839.1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резвыч ситу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мероприятий, направленных на обеспечение первичных мер пожарной безопасности в границах Пудожского городского посел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1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пожарной безопасности и защите населения от чрезвычайных ситуа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1760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010017605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Профилактика терроризма и экстремизма, а также минимизация и  или ликвидация последствий его проявлений на территории Пудожского городского поселения на 2017-2020 г.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Приобретение и установка видеокамер на здание администрации 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110017113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768.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839.1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муниципальных функций, связанных с муниципальным управлением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768.21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 839.1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5 76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 585.9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мировых соглашений, заключенных в рамках судебных процессов в судебных органах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3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54.95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5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2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509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1137100071130853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244.26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 244.2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9 93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9 93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дорожного хозяйства на территории Пудожского городского поселения» на 2015-2017 год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189 93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Капитальный ремонт, ремонт и содержание  сети муниципальных автомобильных дорог общего пользования и искусственных сооружениях на них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93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содержанию сети  муниципальных автомобильных дорог общего пользования и искусственных сооружениях на них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93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17409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1 939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 Ремонт дворовых территорий многоквартирных домов и проездов к ним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5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6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4318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086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 мероприятий по участию в государственной программе Республики Карелия "Развитие транспортной системы" (в целях содержания и ремонта дорог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40904002S4318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72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799 520.7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88 283.32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632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8 047.3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632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8 047.3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75 632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38 047.3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3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5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3 217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1710007501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0 632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44 830.3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64.4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еформирование и модернизация жилищно-коммунального хозяйства Пудожского городского поселения на 2013-2017 годы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2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020000000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64.4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предоставления услуг в сфере коммунального хозяйств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6502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64.4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2710006502081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 864.43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390 888.7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9 371.5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Светлый город на 2017-2020г.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68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: «Модернизация системы уличного освещения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17601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68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20017601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 68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26 188.7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45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55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1 45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5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0L560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65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 ( внебюджетные источники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7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13001S555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87.79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34 7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 685.5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уличного освещ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472.5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1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472.56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зеленению территор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13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3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213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рганизации и содержанию мест захорон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4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7605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формирование современной городской среды).</w:t>
              <w:br/>
              <w:t>(прочая закупка товаров, работ и услуг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1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55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25 1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по участию в государственной программе Республики Карелия «Комфортная городская среда» (в целях поддержания обустройства  мест массового отдыха населения) (прочая закупка товаров, работ и услуг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50371000L560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 6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 285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0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16 285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 0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Обеспечение развития и укрепления материально-технической базы муниципальных домов культур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S432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1000S4325061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151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1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340 134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6 9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м культур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2801061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11 664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мероприятий государственной программы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2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134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3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801710004325061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0 134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 3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АЯ ПОЛИТИК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 284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 79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79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79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пенсионное обеспечение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79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17100080010312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 284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 796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резвыч ситу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Проведение мероприятий, направленных на обеспечение первичных мер пожарной безопасности в границах Пудожского городского поселения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1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мероприятий по обеспечению пожарной безопасности и защите населения от чрезвычайных ситуаций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17605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030100176050321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физической культуры и массового спорта в Пудожском городском поселении на период 2016-2018 г.г.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020600171120244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3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30007503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301030007503073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400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0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65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00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65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0000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65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у муниципального района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00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65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4037100049030540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 325.0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565.00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/профицит)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01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7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 723 183.70</w:t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559.78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0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сточники финансирования дефицитов бюджетов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54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</w:t>
              <w:br/>
              <w:t>дефицита бюджета</w:t>
              <w:br/>
              <w:t>по бюджетной</w:t>
              <w:br/>
              <w:t>классификации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ов - всего</w:t>
            </w:r>
          </w:p>
        </w:tc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183.70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60 559.78</w:t>
            </w:r>
          </w:p>
        </w:tc>
        <w:tc>
          <w:tcPr>
            <w:tcW w:w="9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  <w:t>Приложение 2</w:t>
      </w:r>
    </w:p>
    <w:p>
      <w:pPr>
        <w:pStyle w:val="Normal"/>
        <w:jc w:val="right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Отчет об использовании бюджетных ассигнований резервного фонда на 01.07.18</w:t>
      </w:r>
    </w:p>
    <w:tbl>
      <w:tblPr>
        <w:tblW w:w="992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118"/>
        <w:gridCol w:w="2282"/>
        <w:gridCol w:w="1843"/>
      </w:tblGrid>
      <w:tr>
        <w:trPr>
          <w:trHeight w:val="22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117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18"/>
              </w:rPr>
              <w:t>Код расхода по ФКР, ЭКР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Утвержденные бюджетные назначения на 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Кассовое исполнение на 01.07.18, руб.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Резервные фон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00  0111  0000000  000  00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Прочие рас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000  0111  7107111  870  290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Ито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8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Приложение 3 </w:t>
      </w:r>
    </w:p>
    <w:p>
      <w:pPr>
        <w:pStyle w:val="Normal"/>
        <w:ind w:left="72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Отчет </w:t>
      </w:r>
    </w:p>
    <w:p>
      <w:pPr>
        <w:pStyle w:val="Normal"/>
        <w:ind w:left="720" w:hanging="0"/>
        <w:jc w:val="center"/>
        <w:rPr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 xml:space="preserve">о численности </w:t>
      </w:r>
      <w:r>
        <w:rPr>
          <w:b/>
          <w:bCs/>
          <w:sz w:val="22"/>
          <w:szCs w:val="28"/>
        </w:rPr>
        <w:t>муниципальных служащих органов местного самоуправления,  работников муниципальных учреждений и о фактических затратах на их денежное содержание</w:t>
      </w:r>
      <w:r>
        <w:rPr>
          <w:b/>
          <w:sz w:val="22"/>
          <w:szCs w:val="28"/>
        </w:rPr>
        <w:t xml:space="preserve"> по состоянию на 01.07.2018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2527"/>
        <w:gridCol w:w="3388"/>
      </w:tblGrid>
      <w:tr>
        <w:trPr>
          <w:trHeight w:val="23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исленность работников муниципальных учреждений, муниципальных служащих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актические затраты на денежное содержание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ел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388</w:t>
            </w:r>
          </w:p>
        </w:tc>
      </w:tr>
    </w:tbl>
    <w:p>
      <w:pPr>
        <w:pStyle w:val="Normal"/>
        <w:spacing w:lineRule="auto" w:line="276"/>
        <w:rPr>
          <w:sz w:val="10"/>
          <w:szCs w:val="12"/>
        </w:rPr>
      </w:pPr>
      <w:r>
        <w:rPr>
          <w:sz w:val="10"/>
          <w:szCs w:val="12"/>
        </w:rPr>
      </w:r>
    </w:p>
    <w:sectPr>
      <w:headerReference w:type="default" r:id="rId4"/>
      <w:type w:val="nextPage"/>
      <w:pgSz w:w="11906" w:h="16838"/>
      <w:pgMar w:left="85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Style58">
    <w:name w:val="1CStyle5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18"/>
      <w:szCs w:val="22"/>
      <w:u w:val="single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56:00Z</dcterms:created>
  <dc:creator>L0469</dc:creator>
  <dc:description/>
  <cp:keywords/>
  <dc:language>en-US</dc:language>
  <cp:lastModifiedBy>Пользователь Windows</cp:lastModifiedBy>
  <cp:lastPrinted>2018-07-03T14:38:00Z</cp:lastPrinted>
  <dcterms:modified xsi:type="dcterms:W3CDTF">2018-07-05T06:04:00Z</dcterms:modified>
  <cp:revision>11</cp:revision>
  <dc:subject/>
  <dc:title/>
</cp:coreProperties>
</file>