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2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62468364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15.01.2018г.                                                                                                      № 4-п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Пудожского городского поселения  на 01.01.18 г.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1.2018 года по доходам в сумме  руб. 0 коп., по расходам  35 713 091 руб. 09 коп., с дефицитом руб.   коп. ( 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1.18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1.2018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Пудожского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ородского    поселения                                                                  А.В. Ладыгин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80"/>
        <w:gridCol w:w="780"/>
        <w:gridCol w:w="2100"/>
        <w:gridCol w:w="1380"/>
        <w:gridCol w:w="1517"/>
      </w:tblGrid>
      <w:tr>
        <w:trPr>
          <w:trHeight w:val="24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января 2018 г.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454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бюджета</w:t>
            </w:r>
          </w:p>
        </w:tc>
        <w:tc>
          <w:tcPr>
            <w:tcW w:w="45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а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10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94 339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29 873.05</w:t>
            </w:r>
          </w:p>
        </w:tc>
      </w:tr>
      <w:tr>
        <w:trPr>
          <w:trHeight w:val="19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7 11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65 787.03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 051.35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 051.35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 478.25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1 6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 895.97</w:t>
            </w:r>
          </w:p>
        </w:tc>
      </w:tr>
      <w:tr>
        <w:trPr>
          <w:trHeight w:val="148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.22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1.67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21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34</w:t>
            </w:r>
          </w:p>
        </w:tc>
      </w:tr>
      <w:tr>
        <w:trPr>
          <w:trHeight w:val="127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4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4.21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7 11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 899.6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7 11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 899.66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080.8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318.59</w:t>
            </w:r>
          </w:p>
        </w:tc>
      </w:tr>
      <w:tr>
        <w:trPr>
          <w:trHeight w:val="127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7.6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44.50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605.4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 289.42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5 613.9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9 852.85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 535.13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225.65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3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225.65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4 309.4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000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4 870.62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3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4 870.62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4000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 438.8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3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 438.8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4000000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зем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904053131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з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904053134000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8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9 121.74</w:t>
            </w:r>
          </w:p>
        </w:tc>
      </w:tr>
      <w:tr>
        <w:trPr>
          <w:trHeight w:val="127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46.04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000000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 546.02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5013130000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 546.02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0000000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500.02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5035130000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500.02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075.70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0000000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075.70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9045130000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075.7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5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1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5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3019900000001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5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3019951300001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5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 684.49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100.00</w:t>
            </w:r>
          </w:p>
        </w:tc>
      </w:tr>
      <w:tr>
        <w:trPr>
          <w:trHeight w:val="127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501300004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100.00</w:t>
            </w:r>
          </w:p>
        </w:tc>
      </w:tr>
      <w:tr>
        <w:trPr>
          <w:trHeight w:val="127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20531300004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1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84.49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100000004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84.49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60131300004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84.49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510000200001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6510400200001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787.3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50000000001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787.3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7050501300001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787.3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 229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64 086.02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7 229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6 090.02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00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1500113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 7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 7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5513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мероприятий по поддержке обустройства мест массового отдыха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6013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000000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2 199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1 069.71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999913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2 199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1 069.71</w:t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 в городах с численностью населения до 30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5813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33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320.31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0000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30024130000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996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1300001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996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9207050301300001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996.00</w:t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10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26 585.8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713 091.09</w:t>
            </w:r>
          </w:p>
        </w:tc>
      </w:tr>
      <w:tr>
        <w:trPr>
          <w:trHeight w:val="211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8 052.2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5 798.79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44.1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8 844.1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44.1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44.1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44.1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44.1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1027100011020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965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965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1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879.1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879.18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0 371.4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7 934.84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0 371.4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307 934.84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8 371.4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5 934.84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 879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 879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615.28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 173.8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101.04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318.6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718.85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1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975.79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4.88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214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214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711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71110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 836.6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 019.77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, а также минимизация и  или ликвидация последствий его проявлений на территории Пудожского городского поселения на 2017-2020 г.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Приобретение и установка видеокамер на здание администрации 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1711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17113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836.6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 019.77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08.2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08.26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245.6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245.61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1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25.8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25.8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8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8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.8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.85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 728.3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911.51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 430.7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951.88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3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97.6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97.66</w:t>
            </w:r>
          </w:p>
        </w:tc>
      </w:tr>
      <w:tr>
        <w:trPr>
          <w:trHeight w:val="148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мировых соглашений, заключенных в рамках судебных процессов в судебных орган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2.97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49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2 791.9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4 969.46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2 791.9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4 969.4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4 891.9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7 069.46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101.9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747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740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101.9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747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7409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101.9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747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 79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5 322.46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4318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 03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8 256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4318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 03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8 256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S4318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76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66.4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S4318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76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66.4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9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9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системы управления дорожным движе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9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90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4318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2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2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4318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2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2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S4318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8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8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S4318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8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8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5 242.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8 190.07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197.11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197.11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197.11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648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549.11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2 242.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3 992.96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ветлый город на 2017-2020г.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Модернизация системы уличного освещ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1760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17601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0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 727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 727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55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81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81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55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81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81.00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6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25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25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60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25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25.00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 внебюджетные источник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1S555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1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1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1S555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1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1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3 515.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 265.96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 815.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9 815.9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1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 815.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9 815.96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зеленению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3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4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4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5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75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5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750.00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        <w:br/>
              <w:t>(прочая закупка товаров, работ и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55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55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6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60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0 088.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3 722.07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0 088.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3 722.07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16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15.69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здания дома культуры МБУК Пудожский дом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02802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04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04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028020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04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04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1L558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99.69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1L5580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1L558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99.69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S4325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2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2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S432506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2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2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9 572.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3 206.38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280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280106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на поддержку местных инициатив граждан, проживающих в Пудожском городском поселен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14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44.05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140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44.05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осударственной программ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25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49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49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2506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49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49.00</w:t>
            </w:r>
          </w:p>
        </w:tc>
      </w:tr>
      <w:tr>
        <w:trPr>
          <w:trHeight w:val="85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L558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33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320.31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L5580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L558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03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020.31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Пудожском городском поселен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S314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387.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387.9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S3140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387.9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387.96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Пудожском городском поселении (внебюджетные источник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1S314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5.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5.06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1S3140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5.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05.06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984.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984.7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800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800103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5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5001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ддержке малоимущих граждан, находящихся в трудной жизненной ситу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5001700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5001700303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7112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71120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</w:tr>
      <w:tr>
        <w:trPr>
          <w:trHeight w:val="64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0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00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000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490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49030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</w:tr>
      <w:tr>
        <w:trPr>
          <w:trHeight w:val="24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32 246.8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3 218.04</w:t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ов бюджетов</w:t>
            </w:r>
          </w:p>
        </w:tc>
      </w:tr>
      <w:tr>
        <w:trPr>
          <w:trHeight w:val="10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2 246,8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218,0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1.18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01.18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1.2018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7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0:00Z</dcterms:created>
  <dc:creator>L0469</dc:creator>
  <dc:description/>
  <cp:keywords/>
  <dc:language>en-US</dc:language>
  <cp:lastModifiedBy>1</cp:lastModifiedBy>
  <cp:lastPrinted>2017-10-05T10:52:00Z</cp:lastPrinted>
  <dcterms:modified xsi:type="dcterms:W3CDTF">2018-01-18T13:43:00Z</dcterms:modified>
  <cp:revision>102</cp:revision>
  <dc:subject/>
  <dc:title/>
</cp:coreProperties>
</file>