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Пудожского городского поселения по состоянию на 01 января 2019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849"/>
        <w:gridCol w:w="992"/>
        <w:gridCol w:w="992"/>
        <w:gridCol w:w="992"/>
        <w:gridCol w:w="992"/>
        <w:gridCol w:w="993"/>
        <w:gridCol w:w="1134"/>
        <w:gridCol w:w="992"/>
        <w:gridCol w:w="992"/>
        <w:gridCol w:w="992"/>
        <w:gridCol w:w="989"/>
        <w:gridCol w:w="999"/>
        <w:gridCol w:w="971"/>
        <w:gridCol w:w="989"/>
      </w:tblGrid>
      <w:tr>
        <w:trPr>
          <w:trHeight w:val="18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 xml:space="preserve">№ </w:t>
            </w:r>
            <w:r>
              <w:rPr>
                <w:w w:val="80"/>
                <w:sz w:val="16"/>
                <w:szCs w:val="16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Дата возникновения обязательства по договору, № и дата док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бъем долгового обязательства по догово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Срок погашения долгового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Форма обеспечения обязательства, № и дата докум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долгового обязательства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бразование долгового обязательств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огашение долгового обязательств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Всего муниципальный долг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роцентная ставк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долга по процентам на начало отчетного перио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числено процентов с начала отчетного перио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огашено процентов с начала отчетного период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 долга по процентам на конец отчетного период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.   Муниципальные ценные бума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I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II. Кредиты, полученные муниципальным образованием от кредит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Муниципальный контракт на предоставление кредита на финансирование дефицита бюджета Пудож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№</w:t>
            </w:r>
            <w:r>
              <w:rPr>
                <w:w w:val="80"/>
                <w:sz w:val="16"/>
              </w:rPr>
              <w:t>0106300011018000031-0142281-02 от 27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ПАО 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 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Казна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8.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73 02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73 023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73 02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73 023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20"/>
              </w:rPr>
            </w:pPr>
            <w:r>
              <w:rPr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4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  <w:lang w:val="en-US"/>
              </w:rPr>
              <w:t>IV</w:t>
            </w:r>
            <w:r>
              <w:rPr>
                <w:b/>
                <w:w w:val="80"/>
                <w:sz w:val="16"/>
                <w:szCs w:val="16"/>
              </w:rPr>
              <w:t>. Муниципальные гарантии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ВСЕГО муниципальный дол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 </w:t>
            </w:r>
            <w:r>
              <w:rPr>
                <w:w w:val="8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  <w:r>
              <w:rPr>
                <w:b/>
                <w:bCs/>
                <w:w w:val="80"/>
                <w:sz w:val="16"/>
                <w:szCs w:val="16"/>
              </w:rPr>
              <w:t>2 000 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16"/>
                <w:szCs w:val="16"/>
              </w:rPr>
              <w:t>2 000 000.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П                                                   </w:t>
      </w:r>
      <w:r>
        <w:rPr>
          <w:sz w:val="16"/>
          <w:szCs w:val="16"/>
        </w:rPr>
        <w:t>исполнитель______________ Е.А.Кокунов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7:00Z</dcterms:created>
  <dc:creator>user13</dc:creator>
  <dc:description/>
  <dc:language>en-US</dc:language>
  <cp:lastModifiedBy>1</cp:lastModifiedBy>
  <cp:lastPrinted>2019-01-18T10:48:00Z</cp:lastPrinted>
  <dcterms:modified xsi:type="dcterms:W3CDTF">2019-01-18T06:48:00Z</dcterms:modified>
  <cp:revision>3</cp:revision>
  <dc:subject/>
  <dc:title>Председателю Совета</dc:title>
</cp:coreProperties>
</file>