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7036522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05.2019</w:t>
      </w:r>
      <w:r>
        <w:rPr>
          <w:rFonts w:cs="Times New Roman" w:ascii="Times New Roman" w:hAnsi="Times New Roman"/>
          <w:sz w:val="24"/>
          <w:szCs w:val="24"/>
          <w:u w:val="single"/>
        </w:rPr>
        <w:t>г.           №286  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м Пудожского городского поселения, Положением о бюджетном процессе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созыва  № 9 от 19.10.2018, в целях реализации </w:t>
      </w:r>
      <w:r>
        <w:rPr>
          <w:rStyle w:val="1"/>
          <w:rFonts w:cs="Times New Roman" w:ascii="Times New Roman" w:hAnsi="Times New Roman"/>
          <w:sz w:val="24"/>
          <w:szCs w:val="24"/>
        </w:rPr>
        <w:t>Закона Республики Карелия от 21 декабря 2018 года № 2337-3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«О бюджете Республики Карелия на 2019 год и на плановый период 2020 и 2021 годов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удож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 расходным обязательствам Пудожского городского поселения относится: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финансирование мероприятий по участию в государственной программе «Комфортная городская среда» (внебюджетные источники)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роприятий на реализацию государственной программы РК «Обеспечение доступным и комфортным жильем и жилищно-коммунальными услугами (в целях реализации мероприятий по реконструкции объектов водоотведения)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роприятий на реализацию государственной программы РК «Развитие транспортной системы» (в целях проектирования, ремонта и содержания автомобильных дорог общего пользования местного значения)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ходы отражать по кодам: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участию в государственной программе «Комфортная городская среда» (Прочая закупка товаров, работ и услуг для муниципальных нужд) (внебюджетные источ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,0503,13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0,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государственной программы РК «Обеспечение доступным и комфортным жильем и жилищно-коммунальными услугами» (в целях реализации мероприятий по реконструкции объектов водоотве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,0502,7100143220,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государственной программы РК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,0409, 7100043180, 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, 0801, 7100143250,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м услу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,0502, 7100065020,811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2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76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дожского муниципального района                                                              А.А.Долбак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1"/>
    <w:basedOn w:val="Style12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8:00Z</dcterms:created>
  <dc:creator>1</dc:creator>
  <dc:description/>
  <cp:keywords/>
  <dc:language>en-US</dc:language>
  <cp:lastModifiedBy>user01</cp:lastModifiedBy>
  <cp:lastPrinted>2019-05-31T15:11:00Z</cp:lastPrinted>
  <dcterms:modified xsi:type="dcterms:W3CDTF">2019-05-31T12:12:00Z</dcterms:modified>
  <cp:revision>9</cp:revision>
  <dc:subject/>
  <dc:title/>
</cp:coreProperties>
</file>