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0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09573622" r:id="rId2"/>
        </w:object>
      </w:r>
      <w:r>
        <w:rPr>
          <w:sz w:val="28"/>
        </w:rPr>
        <w:t xml:space="preserve">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дожского городского поселения </w:t>
      </w:r>
    </w:p>
    <w:p>
      <w:pPr>
        <w:pStyle w:val="Normal"/>
        <w:jc w:val="center"/>
        <w:rPr/>
      </w:pPr>
      <w:r>
        <w:rPr>
          <w:sz w:val="28"/>
          <w:lang w:val="en-US"/>
        </w:rPr>
        <w:t>XXV</w:t>
      </w:r>
      <w:r>
        <w:rPr>
          <w:sz w:val="28"/>
        </w:rPr>
        <w:t xml:space="preserve"> сессия  I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 2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9.2008 г.                                                                                               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Об утверждении «Положения  о добровольной народной дружин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го   образования  Пудожского город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33 части 1  статьи 14  Федерального закона № 131-ФЗ от 06 октября 2003 года «Об общих принципах организации местного самоуправления в Российской Федерации», в соответствии с Законом Республики Карелия "Об участии жителей Республики Карелия в охране общественного порядка" от 02.03.2005 N 856-ЗРК,  Совет Пудож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Утвердить</w:t>
      </w:r>
      <w:r>
        <w:rPr/>
        <w:t xml:space="preserve"> «</w:t>
      </w:r>
      <w:r>
        <w:rPr>
          <w:sz w:val="28"/>
        </w:rPr>
        <w:t>Положение о добровольной народной дружине муниципального  образования    Пудожского городского поселения » (приложение № 1 к настоящему Решению)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Решение подлежит опубликованию (обнародованию) в районной газете «Пудожский вестник» и вступает в силу со дня опубликов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дож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Н.А. Хол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</w:t>
      </w:r>
      <w:r>
        <w:rPr/>
        <w:t xml:space="preserve">К   Решению    № 219       </w:t>
      </w:r>
      <w:r>
        <w:rPr>
          <w:lang w:val="en-US"/>
        </w:rPr>
        <w:t>XXV</w:t>
      </w:r>
      <w:r>
        <w:rPr/>
        <w:t xml:space="preserve">    сессии   I    созыв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овета       Пудожского        городского        поселения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т 24.09. 2008 г.        «Об  утверждени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«Положения   о    добровольной     народной дружин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униципального  образования Пудожского  городского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еления»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бровольной народной друж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образования  Пудожского город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Добровольная народная дружина муниципального образования Пудожского городского поселения  (далее –  дружина) создается и действует в соответствии с Конституцией Российской Федерации и иными нормативными правовыми актами Российской Федерации, Конституцией Республики Карелия, законами Республики Карелия и иными нормативными правовыми актами Республики Карелия, Уставом муниципального образования Пудожского городского поселения, настоящим Положением, иными нормативными правовыми актами органов местного самоуправления Пудожского городского поселения и Пудож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1.2. . Народная дружина муниципального образования - одно или несколько добровольных формирований жителей муниципального образования, созданных в целях оказания содействия органам местного самоуправления и правоохранительным органам в охране общественного порядка. Народная дружина не является общественным объединением, создаваемым и осуществляющим свою деятельность в соответствии с Федеральным законом "Об общественных объединениях".</w:t>
      </w:r>
    </w:p>
    <w:p>
      <w:pPr>
        <w:pStyle w:val="ConsPlusNormal"/>
        <w:widowControl/>
        <w:ind w:firstLine="540"/>
        <w:jc w:val="both"/>
        <w:rPr/>
      </w:pPr>
      <w:r>
        <w:rPr/>
        <w:t>1.3. Участие членов  дружины (дружинников) в охране общественного порядка осуществляется на основе прав на необходимую оборону, действия в условиях крайней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Основные цели и задачи  дружи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сновными целями  дружин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правоохранительным органам и органам местного самоуправления в охране общественно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- предупреждение и профилактика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- пропаганда правовых знаний, ориентация граждан на уважения законов и традиционных российских духовно-нравствен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-  содействие правоохранительным органам в профилактической работе с лицами, склонными к совершению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правоохранительным органам, органам местного самоуправления и учреждениям социальной направленности в  профилактике безнадзорности и правонарушений несовершеннолетних, оказания мер социальной поддержки, гражданам, оказавшим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правоохранительным органам и органам местного самоуправления в профилактике терроризма и экстремизма, а так же в минимизации и (или) ликвидации последствий проявлений терроризма и экстремиз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 Руководствуясь действующим законодательством,  дружина: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ует обеспечению личной безопасности граждан, общественной безопасности, охране общественного порядка, обеспечению сохранности собственности физических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и проводит мероприятия, а так же участвует в мероприятиях, проводимых правоохранительными органами в целях предупреждения и пресечения правонарушений, в т.ч. пресечения административных правонарушений, в обеспечении безопасности дорожного движения, в профилактике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- оказывает содействие органам и учреждениям в проведении социальной и профилактической работы с гражданами, входящими в категорию социального риска.</w:t>
      </w:r>
    </w:p>
    <w:p>
      <w:pPr>
        <w:pStyle w:val="ConsPlusNormal"/>
        <w:widowControl/>
        <w:ind w:firstLine="540"/>
        <w:jc w:val="both"/>
        <w:rPr/>
      </w:pPr>
      <w:r>
        <w:rPr/>
        <w:t>- оказывает содействие в обеспечении пожарной безопасности, неотложных аварийно-спасательных мероприятиях, охраны природных ресурсов, окружающей среды,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Порядок создания и организации работы  дружи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Дружина, действует как добровольное формирование жителей населенных пунктов Пудожского городского поселения, объединенных в целях оказания содействия органам местного самоуправления городского поселения, правоохранительным органам и учреждениям социальной направленности в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3.2. Положение о  дружине утверждается решением Совета Пудож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3. Органы местного самоуправления осуществляют контроль над деятельностью  дружины в порядке, установленном законодательством Российской Федерации, законами Республики Карелия и Уставом Пудожского городского поселения. Органы местного самоуправления имеют право обращаться к  дружине с требованием об отмене или изменении ее решения по причине нарушения законности или несоответствия пределам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3.4. Дружины создаются, реорганизуются и ликвидируются по решению Главы Пудож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5. Дружины и их структура устанавливается администрацией Пудожского городского поселения по согласованию с руководством  Пудожского РОВД.</w:t>
      </w:r>
    </w:p>
    <w:p>
      <w:pPr>
        <w:pStyle w:val="ConsPlusNormal"/>
        <w:widowControl/>
        <w:ind w:firstLine="540"/>
        <w:jc w:val="both"/>
        <w:rPr/>
      </w:pPr>
      <w:r>
        <w:rPr/>
        <w:t>3.6. Для оперативного руководства деятельностью  дружины Главой Пудожского городского поселения по согласованию с руководством Пудожского РОВД  назначаются руководители  дружины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дружины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непосредственное руководство и контроль над деятельностью членов  дружины (дружинников)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проведения Совета дружины;</w:t>
      </w:r>
    </w:p>
    <w:p>
      <w:pPr>
        <w:pStyle w:val="ConsPlusNormal"/>
        <w:widowControl/>
        <w:ind w:firstLine="540"/>
        <w:jc w:val="both"/>
        <w:rPr/>
      </w:pPr>
      <w:r>
        <w:rPr/>
        <w:t>- без доверенности действует от имени дружины, представляет интересы дружины в органах местного самоуправления, государственных органах, в отношениях с юридическими лицами, выдает доверенности, издает приказы и дает указания, обязательные для исполнения всеми членами дружины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инструктаж членов дружины.</w:t>
      </w:r>
    </w:p>
    <w:p>
      <w:pPr>
        <w:pStyle w:val="ConsPlusNormal"/>
        <w:widowControl/>
        <w:ind w:firstLine="540"/>
        <w:jc w:val="both"/>
        <w:rPr/>
      </w:pPr>
      <w:r>
        <w:rPr/>
        <w:t>В отсутствие руководителя дружины, его обязанности (по письменной доверенности)  исполняет один из членов Совета дружины.</w:t>
      </w:r>
    </w:p>
    <w:p>
      <w:pPr>
        <w:pStyle w:val="ConsPlusNormal"/>
        <w:widowControl/>
        <w:ind w:firstLine="540"/>
        <w:jc w:val="both"/>
        <w:rPr/>
      </w:pPr>
      <w:r>
        <w:rPr/>
        <w:t>3.7. Органом управления является Совет дружины, возглавляемый руководителем дружины и сформированный из наиболее активных и авторитетных членов дружины.</w:t>
      </w:r>
    </w:p>
    <w:p>
      <w:pPr>
        <w:pStyle w:val="ConsPlusNormal"/>
        <w:widowControl/>
        <w:ind w:firstLine="540"/>
        <w:jc w:val="both"/>
        <w:rPr/>
      </w:pPr>
      <w:r>
        <w:rPr/>
        <w:t>В компетенцию и обязанности Совета входит:</w:t>
      </w:r>
    </w:p>
    <w:p>
      <w:pPr>
        <w:pStyle w:val="ConsPlusNormal"/>
        <w:widowControl/>
        <w:ind w:firstLine="540"/>
        <w:jc w:val="both"/>
        <w:rPr/>
      </w:pPr>
      <w:r>
        <w:rPr/>
        <w:t>- избрание ревизион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общего контроля над деятельностью дружины, ведение необходимой документации, учет результатов работы;</w:t>
      </w:r>
    </w:p>
    <w:p>
      <w:pPr>
        <w:pStyle w:val="ConsPlusNormal"/>
        <w:widowControl/>
        <w:ind w:firstLine="540"/>
        <w:jc w:val="both"/>
        <w:rPr/>
      </w:pPr>
      <w:r>
        <w:rPr/>
        <w:t>-обеспечения планирования, определения основных направлени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зучения членами дружины настоящего Положения, форм и методов работы, основ действующего законодательства, обобщение и распространение положительного опыта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проведения занятий по физической подготовке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приема в члены  дружины;</w:t>
      </w:r>
    </w:p>
    <w:p>
      <w:pPr>
        <w:pStyle w:val="ConsPlusNormal"/>
        <w:widowControl/>
        <w:ind w:firstLine="540"/>
        <w:jc w:val="both"/>
        <w:rPr/>
      </w:pPr>
      <w:r>
        <w:rPr/>
        <w:t>-организация создания необходимых условий для работы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Заседания Совета проводятся по мере необходимости, но не реже чем раз в три месяца.</w:t>
      </w:r>
    </w:p>
    <w:p>
      <w:pPr>
        <w:pStyle w:val="ConsPlusNormal"/>
        <w:widowControl/>
        <w:ind w:firstLine="540"/>
        <w:jc w:val="both"/>
        <w:rPr/>
      </w:pPr>
      <w:r>
        <w:rPr/>
        <w:t>3.8. В дружине могут создаваться группы специального назначения по отдельным направлениям деятельности (группа по профилактике безнадзорности, алкоголизма, группа содействия уголовному розыску и др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Члены дружины.</w:t>
      </w:r>
    </w:p>
    <w:p>
      <w:pPr>
        <w:pStyle w:val="ConsPlusNormal"/>
        <w:widowControl/>
        <w:ind w:firstLine="540"/>
        <w:jc w:val="both"/>
        <w:rPr/>
      </w:pPr>
      <w:r>
        <w:rPr/>
        <w:t>4.1. Членами дружины могут быть граждане Российской Федерации, достигшие 18-летнего возраста, по своим моральным и физическим качествам способные выполнять задачи по охране правопорядка и предупреждению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4.2. Дружины комплектуются добровольными дружинниками. Отбор граждан и прием в члены дружины производится в индивидуальном порядке администрацией городского поселения на основании письменного заявления на имя Главы Пудож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4.3.  По результатам отбора в течение 30 дней со дня подачи заявления Глава Пудожского городского поселения принимает решение о принятии гражданина в добровольные дружинники или об отказе гражданину в приеме в добровольные дружинники. Граждане, принятые в добровольные дружинники, регистрируются в Реестре добровольных дружинников народных дружин Пудожского городского поселения (приложение № 1 к настоящему Положению, далее – Реестр).</w:t>
      </w:r>
    </w:p>
    <w:p>
      <w:pPr>
        <w:pStyle w:val="ConsPlusNormal"/>
        <w:widowControl/>
        <w:ind w:firstLine="540"/>
        <w:jc w:val="both"/>
        <w:rPr/>
      </w:pPr>
      <w:r>
        <w:rPr/>
        <w:t>4.4. Принадлежность к дружине подтверждается соответствующим удостоверением дружинника, нарукавным или нагрудным знаком, изготовленным по единому образцу, утвержденному Советом Пудожского городского поселения, выдаваемым на время исполнения дружинником свои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4.5. Прекращение членства в дружине.</w:t>
      </w:r>
    </w:p>
    <w:p>
      <w:pPr>
        <w:pStyle w:val="ConsPlusNormal"/>
        <w:widowControl/>
        <w:ind w:firstLine="540"/>
        <w:jc w:val="both"/>
        <w:rPr/>
      </w:pPr>
      <w:r>
        <w:rPr/>
        <w:t>- членство в дружине может быть прекращено на основании личного письменного заявления;</w:t>
      </w:r>
    </w:p>
    <w:p>
      <w:pPr>
        <w:pStyle w:val="ConsPlusNormal"/>
        <w:widowControl/>
        <w:ind w:firstLine="540"/>
        <w:jc w:val="both"/>
        <w:rPr/>
      </w:pPr>
      <w:r>
        <w:rPr/>
        <w:t>- дружинник может быть исключен из организации за неудовлетворительное исполнение своих обязанностей, систематическое не исполнение установленных требований, так же самоустранение от участия в деятельности дружины, за совершение проступка, несовместимого со званием дружинника, при этом выданные ему наградные знаки, символика, удостоверение изым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Название и символика дружи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Дружина имеет название и единую символику, принимаемую на общем собрании дружины и утвержденную Советом Пудожского городского поселения. Дружинники имеют удостоверение установленного образца, могут иметь форменную одежду. К элементам символики относятся: нарукавная повязка (шеврон), нагрудный знак (жетон) с соответствующим наименованием дружи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Обязанности и права дружин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Дружинники в пределах, установленных федеральным законодательством,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в случаях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дружинниками указанных событий или фактов, сообщать об этом сотрудникам правоохранительным органов и принимать меры по спасению людей и охране места происшествия;</w:t>
      </w:r>
    </w:p>
    <w:p>
      <w:pPr>
        <w:pStyle w:val="ConsPlusNormal"/>
        <w:widowControl/>
        <w:ind w:firstLine="540"/>
        <w:jc w:val="both"/>
        <w:rPr/>
      </w:pPr>
      <w:r>
        <w:rPr/>
        <w:t>-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- уведомлять правоохранительные органы о каждом случае применения физической силы в состоянии необходим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-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6.2. Дружинники при исполнении обязанностей по обеспечению общественного порядка совместно с сотрудниками правоохранительных органов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- требовать от граждан и должностных лиц прекращения противоправ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- оказывать содействие сотрудникам правоохранительных органов в:</w:t>
      </w:r>
    </w:p>
    <w:p>
      <w:pPr>
        <w:pStyle w:val="ConsPlusNormal"/>
        <w:widowControl/>
        <w:ind w:firstLine="540"/>
        <w:jc w:val="both"/>
        <w:rPr/>
      </w:pPr>
      <w:r>
        <w:rPr/>
        <w:t>проверке у граждан документов, удостоверяющих их личность;</w:t>
      </w:r>
    </w:p>
    <w:p>
      <w:pPr>
        <w:pStyle w:val="ConsPlusNormal"/>
        <w:widowControl/>
        <w:ind w:firstLine="540"/>
        <w:jc w:val="both"/>
        <w:rPr/>
      </w:pPr>
      <w:r>
        <w:rPr/>
        <w:t>задержании и доставлении в правоохранительные органы лиц, совершивших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изъятии предметов, явившихся орудиями совершения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и мероприятий по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и иных, не противоречащих законодательству мероприятий, связанных с охраной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7. Взаимодействие с правоохранительными орган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Совместная деятельность правоохранительных органов и дружины происходит на основании законодательства Российской Федерации и Республики Карелия, данного Положения, иных нормативно-правовых актов, а также согласно заключенным двухсторонним соглашениям.</w:t>
      </w:r>
    </w:p>
    <w:p>
      <w:pPr>
        <w:pStyle w:val="ConsPlusNormal"/>
        <w:widowControl/>
        <w:ind w:firstLine="540"/>
        <w:jc w:val="both"/>
        <w:rPr/>
      </w:pPr>
      <w:r>
        <w:rPr/>
        <w:t>7.2. Органы внутренних дел проводят работу по правовому воспитанию дружинников, оказывают помощь в обеспечении их методическими пособиями, справочно-юридической литературой и осуществляют иную специальную подготовк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8. Меры поощр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К дружинникам, активно участвующим в охране общественного порядка и борьбе с правонарушениями, могут применяться следующие меры поощрения:</w:t>
      </w:r>
    </w:p>
    <w:p>
      <w:pPr>
        <w:pStyle w:val="ConsPlusNormal"/>
        <w:widowControl/>
        <w:ind w:firstLine="540"/>
        <w:jc w:val="both"/>
        <w:rPr/>
      </w:pPr>
      <w:r>
        <w:rPr/>
        <w:t>- объявление благодарности;</w:t>
      </w:r>
    </w:p>
    <w:p>
      <w:pPr>
        <w:pStyle w:val="ConsPlusNormal"/>
        <w:widowControl/>
        <w:ind w:firstLine="540"/>
        <w:jc w:val="both"/>
        <w:rPr/>
      </w:pPr>
      <w:r>
        <w:rPr/>
        <w:t>- награждение наградным знаком, почетной грамотой или ценным подар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9. Гарантии правовой и социальной защиты дружинников</w:t>
      </w:r>
    </w:p>
    <w:p>
      <w:pPr>
        <w:pStyle w:val="ConsPlusNormal"/>
        <w:widowControl/>
        <w:ind w:firstLine="540"/>
        <w:jc w:val="both"/>
        <w:rPr/>
      </w:pPr>
      <w:r>
        <w:rPr/>
        <w:t>9.1. Насилие или угроза его применения, иные посягательства на жизнь, здоровье, честь и достоинство граждан, участвующих в охране общественного порядка, влекут ответственность, установленную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9.2. Гарантии социальной защиты дружинников устанавливаются органами местного самоуправления Пудож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0. Материально-техническое обеспечение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1. Дружина организует работу на базе помещений, предоставленных муниципальными и правоохранительными органами, собственных помещений.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</w:t>
      </w:r>
      <w:r>
        <w:rPr/>
        <w:t>10.2. .Финансовое и материально - техническое обеспечение дружин осуществляется за счет средств  бюджета Пудожского городского поселения,  собственных средств, пожертвований граждан и юридических лиц, а также иных источников финансирования, не запрещенных действующи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положению о добровольной народной дружин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  ЧЛЕНОВ (ДРУЖИННИКОВ) ДОБРОВОЛЬНОЙ НАРОДНОЙ  ДРУЖИНЫ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УДОЖСКОГО ГОРОД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85"/>
        <w:gridCol w:w="1485"/>
        <w:gridCol w:w="1215"/>
        <w:gridCol w:w="1350"/>
        <w:gridCol w:w="1080"/>
        <w:gridCol w:w="108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- </w:t>
              <w:br/>
              <w:t xml:space="preserve">ряющий    </w:t>
              <w:br/>
              <w:t xml:space="preserve">личность  </w:t>
              <w:br/>
              <w:t>гражданина</w:t>
              <w:br/>
              <w:t>Российской</w:t>
              <w:br/>
              <w:t xml:space="preserve">Федер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- </w:t>
              <w:br/>
              <w:t xml:space="preserve">тельства  </w:t>
              <w:br/>
              <w:t>(регистра-</w:t>
              <w:br/>
              <w:t xml:space="preserve">ции), те- </w:t>
              <w:br/>
              <w:t xml:space="preserve">лефон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-   </w:t>
              <w:br/>
              <w:t xml:space="preserve">ность,  </w:t>
              <w:br/>
              <w:t xml:space="preserve">телеф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-</w:t>
              <w:br/>
              <w:t xml:space="preserve">ции в    </w:t>
              <w:br/>
              <w:t xml:space="preserve">Реестр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>основа-</w:t>
              <w:br/>
              <w:t xml:space="preserve">ние    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- </w:t>
              <w:br/>
              <w:t xml:space="preserve">пись   </w:t>
              <w:br/>
              <w:t xml:space="preserve">лица,  </w:t>
              <w:br/>
              <w:t xml:space="preserve">ответ- </w:t>
              <w:br/>
              <w:t xml:space="preserve">ствен- </w:t>
              <w:br/>
              <w:t>ного за</w:t>
              <w:br/>
              <w:t>ведение</w:t>
              <w:br/>
              <w:t>Реест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ostbody1">
    <w:name w:val="postbody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3:00Z</dcterms:created>
  <dc:creator>Николай</dc:creator>
  <dc:description/>
  <cp:keywords/>
  <dc:language>en-US</dc:language>
  <cp:lastModifiedBy>Татьяна</cp:lastModifiedBy>
  <cp:lastPrinted>2008-09-25T15:42:00Z</cp:lastPrinted>
  <dcterms:modified xsi:type="dcterms:W3CDTF">2016-05-25T12:24:00Z</dcterms:modified>
  <cp:revision>20</cp:revision>
  <dc:subject/>
  <dc:title>  (ПРОЕКТ) </dc:title>
</cp:coreProperties>
</file>