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pacing w:val="0"/>
        </w:rPr>
        <w:t>Утверждаю: __________</w:t>
      </w:r>
    </w:p>
    <w:p>
      <w:pPr>
        <w:pStyle w:val="Normal"/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И.о. главы администрации </w:t>
      </w:r>
    </w:p>
    <w:p>
      <w:pPr>
        <w:pStyle w:val="Normal"/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Пудож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Е.Н.Вартиайнен</w:t>
      </w:r>
    </w:p>
    <w:p>
      <w:pPr>
        <w:pStyle w:val="Normal"/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Сводный доклад о ходе реализации и оценке эффективности реализации муниципальных программ Пудожского городского поселения 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 xml:space="preserve">Оценка эффективности реализации муниципальных программ Пудожского городского поселения проведена управлением по экономике и финансам  администрации Пудожского муниципального района в соответствии с Порядком разработки, реализации и оценке эффективности муниципальных программ Пудожского городского поселения, утвержденного Постановлением администрации Пудожского муниципального района от 8 октября 2019 года г. № 697-П (далее – Порядок), на основании отчетов ответственных исполнителей муниципальных программ за отчетный период.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right="19" w:firstLine="72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06" w:leader="none"/>
        </w:tabs>
        <w:spacing w:lineRule="exact" w:line="278"/>
        <w:ind w:left="1080" w:right="19" w:hanging="720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Сведения об основных результатах реализации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360" w:right="19" w:hanging="0"/>
        <w:jc w:val="center"/>
        <w:rPr/>
      </w:pPr>
      <w:r>
        <w:rPr>
          <w:rFonts w:cs="Times New Roman" w:ascii="Times New Roman" w:hAnsi="Times New Roman"/>
          <w:b/>
          <w:spacing w:val="0"/>
        </w:rPr>
        <w:t xml:space="preserve"> </w:t>
      </w:r>
      <w:r>
        <w:rPr>
          <w:rFonts w:cs="Times New Roman" w:ascii="Times New Roman" w:hAnsi="Times New Roman"/>
          <w:b/>
          <w:spacing w:val="0"/>
        </w:rPr>
        <w:t>муниципальных программ за 2024 год.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right="19" w:firstLine="72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right="19" w:firstLine="72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В 2024 году в Пудожском городском поселении действовало 10 муниципальных программ (в соответствии с Перечнем муниципальных программ, утвержденным Постановлением администрации Пудожского муниципального района от 14 ноября 2019 года № 802-П (в редакции постановления  № 813-П от 18.10.2022г.).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right="19" w:firstLine="720"/>
        <w:jc w:val="both"/>
        <w:rPr/>
      </w:pPr>
      <w:r>
        <w:rPr>
          <w:rFonts w:cs="Times New Roman" w:ascii="Times New Roman" w:hAnsi="Times New Roman"/>
          <w:spacing w:val="0"/>
        </w:rPr>
        <w:t>Целью муниципальных программ является  прогнозируемое состояние в соответствующей сфере социально-экономического развития муниципального образования, планируемое к достижению посредством реализации совокупности взаимосвязанных мероприятий и (или) ведомственных целевых программ за период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и формировании и исполнении бюджета Пудожского городского поселения за</w:t>
        <w:br/>
        <w:t>2024 год  и на плановый период 2025 и 2026 годов доля программных</w:t>
        <w:br/>
        <w:t>направлений деятельности в общем объеме расходов составила 37,03%.</w:t>
        <w:br/>
        <w:t>Всего на реализацию муниципальных программ в 2024 году направлены</w:t>
        <w:br/>
        <w:t>бюджетные и внебюджетные средства в объеме 16,0 млн. рублей, что</w:t>
        <w:br/>
        <w:t>составляет 95,0 % от плановых показателей (16,9 млн. рубл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pacing w:val="0"/>
        </w:rPr>
      </w:pPr>
      <w:r>
        <w:rPr>
          <w:rFonts w:cs="Times New Roman" w:ascii="Times New Roman" w:hAnsi="Times New Roman"/>
          <w:b/>
          <w:color w:val="FF0000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II. Оценка эффективности реализации муниципальных програм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степень соответствия установленных и достигнутых целевых индикаторов муниципальных программ; выполнение расходных обязательств, связанных с реализацией  муниципальных програм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pacing w:val="0"/>
        </w:rPr>
      </w:pPr>
      <w:r>
        <w:rPr>
          <w:rFonts w:cs="Times New Roman" w:ascii="Times New Roman" w:hAnsi="Times New Roman"/>
          <w:b/>
          <w:color w:val="FF0000"/>
          <w:spacing w:val="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По итогам 2024  года  ответственные исполнители муниципальных программ осуществляли мониторинг реализации муниципальных  программ посредством сбора, анализа и оцен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а) информации об использовании финансовых ресурсов, предусмотренных на реализацию муниципаль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б) информации о достижении запланированных показателей муниципальных програм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0"/>
        </w:rPr>
        <w:t>Оценка эффективности осуществляется по следующим направлениям (приложение №1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0"/>
        </w:rPr>
        <w:t>а) степень достижения запланированных результатов (достижения целей и решения задач) муниципальной программы и подпрограмм, входящих в состав муниципальной программы (оценка результативности) - СДЦ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0"/>
        </w:rPr>
        <w:t>б) степень полноты использования бюджетных ассигнований к запланированному уровню (оценка полноты использования бюджетных ассигнований) – УФ. При расчете УФ учтены финансовые средства со всех уровней бюджета и внебюджетные сред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0"/>
        </w:rPr>
        <w:t>в) эффективность реализации муниципальной программы - Э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Расчет  эффективности реализации муниципальной программы определяется как сумма: результативности реализации муниципальной программы, полноты использования бюджетных ассигнований  и эффективности использования бюджетных ассигнований  на реализацию муниципальной программы в отчетном финансовом год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Решение об эффективности (неэффективности)  реализации муниципальных программ  в 2024  принималось, исходя из значений критерия эффективности реализации муниципальных программ году (присвоение муниципальным программам соответствующих рангов), приведенных в таблице 1 и утвержденных Постановлением администрации Пудожского муниципального района от 8 октября 2019 года № 697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Таблица 1</w:t>
      </w:r>
    </w:p>
    <w:p>
      <w:pPr>
        <w:pStyle w:val="Heading1"/>
        <w:spacing w:before="0" w:after="0"/>
        <w:ind w:right="-2" w:firstLine="851"/>
        <w:contextualSpacing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436"/>
        <w:gridCol w:w="1283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Уровень эффективности реализации муниципальной программы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Численное значение эффективности реализации муниципальной программы (ЭП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Ранг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Неэффективна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менее 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четвертый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Уровень эффективности удовлетворительны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0,5 - 0,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третий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Эффективна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0,8 -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второй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Высокоэффективна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более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pacing w:val="0"/>
              </w:rPr>
            </w:pPr>
            <w:r>
              <w:rPr>
                <w:rFonts w:cs="Times New Roman" w:ascii="Times New Roman" w:hAnsi="Times New Roman"/>
                <w:color w:val="052635"/>
                <w:spacing w:val="0"/>
              </w:rPr>
              <w:t>первый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0"/>
        </w:rPr>
        <w:t>В соответствии с  приложением №1 следует, что из 10 муниципальных программ, отчеты ответственными исполнителями были представлены по 9 муниципальным программам: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а) пять муниципальных программ оцениваются как эффективные («Развитие физической культуры и спорта  в Пудожском городском поселении», «Формирование современной городской среды на территории Пудожского городского поселения», «Безопасный город», «Развитие дорожного хозяйства на территории Пудожского городского поселения», 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»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б) три муниципальных программы оцениваются как удовлетворительные «Благоустройство территорий Пудожского городского поселения»,</w:t>
      </w:r>
      <w:r>
        <w:rPr>
          <w:rFonts w:cs="Times New Roman" w:ascii="Times New Roman" w:hAnsi="Times New Roman"/>
          <w:color w:val="FF0000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«Реформирование и модернизация жилищно-коммунального хозяйства Пудожского городского поселения», «Проведение капитального ремонта общего имущества многоквартирных домов, расположенных на территории Пудожского городского поселения»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) одна муниципальных программ оценивается как неэффективная «Проведение капитального ремонта жилых помещений расположенных на территории Пудожского городского поселения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pacing w:val="0"/>
        </w:rPr>
        <w:t xml:space="preserve">Отчет не представлен по одной муниципальной программе «Обеспечение первичных мер пожарной безопасности в границах Пудожского городского поселения», ответственный исполнитель данной программы управление по ЖКХ и инфраструктур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FF0000"/>
          <w:spacing w:val="0"/>
        </w:rPr>
      </w:pPr>
      <w:r>
        <w:rPr>
          <w:rFonts w:cs="Times New Roman" w:ascii="Times New Roman" w:hAnsi="Times New Roman"/>
          <w:color w:val="FF0000"/>
          <w:spacing w:val="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FF0000"/>
          <w:spacing w:val="0"/>
        </w:rPr>
      </w:pPr>
      <w:r>
        <w:rPr>
          <w:rFonts w:cs="Times New Roman" w:ascii="Times New Roman" w:hAnsi="Times New Roman"/>
          <w:color w:val="FF0000"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pacing w:val="0"/>
          <w:lang w:val="en-US"/>
        </w:rPr>
        <w:t>III</w:t>
      </w:r>
      <w:r>
        <w:rPr>
          <w:rFonts w:cs="Times New Roman" w:ascii="Times New Roman" w:hAnsi="Times New Roman"/>
          <w:b/>
          <w:spacing w:val="0"/>
        </w:rPr>
        <w:t>.</w:t>
      </w:r>
      <w:r>
        <w:rPr>
          <w:rFonts w:cs="Times New Roman" w:ascii="Times New Roman" w:hAnsi="Times New Roman"/>
          <w:color w:val="FF0000"/>
          <w:spacing w:val="0"/>
        </w:rPr>
        <w:t xml:space="preserve"> </w:t>
      </w:r>
      <w:r>
        <w:rPr>
          <w:rFonts w:cs="Times New Roman" w:ascii="Times New Roman" w:hAnsi="Times New Roman"/>
          <w:b/>
          <w:spacing w:val="0"/>
        </w:rPr>
        <w:t xml:space="preserve">Предложения по оценке деятельности  ответственных исполнителей в части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касающейся реализации муниципальных програм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Результаты оценки эффективности реализации муниципальных программ выявляют имеющиеся недоработки в работе ответственных исполнителей муниципальных програм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К основным факторам которые приводят к низкой оценке эффективности муниципальной программы можно отне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- некачественное планирование ожидаемых значений показателе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- неполное освоение денежных средств предусмотренных на реализацию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Учитывая вышеизложенное, ответственным исполнителям (соисполнителям) рекомендовать неукоснительно соблюдать требования Порядка и усилить исполнительскую дисциплин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0"/>
        </w:rPr>
        <w:t xml:space="preserve">В целях повышения эффективности реализации муниципальных программ </w:t>
      </w:r>
      <w:r>
        <w:rPr>
          <w:rFonts w:cs="Times New Roman" w:ascii="Times New Roman" w:hAnsi="Times New Roman"/>
          <w:b/>
          <w:i/>
          <w:spacing w:val="0"/>
        </w:rPr>
        <w:t>рекомендовать</w:t>
      </w:r>
      <w:r>
        <w:rPr>
          <w:rFonts w:cs="Times New Roman" w:ascii="Times New Roman" w:hAnsi="Times New Roman"/>
          <w:spacing w:val="0"/>
        </w:rPr>
        <w:t xml:space="preserve"> ответственным исполнителям  (соисполнителям)  всех муниципальных програм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 xml:space="preserve">1).  Годовые отчеты о ходе реализации муниципальных программ (таблицы №8-11 Порядка) представлять в установленные сроки и в соответствии с п. 52, 53, 54, 56, Порядка, утвержденного Постановлением администрации Пудожского муниципального района от 8 октября 2019 года № 697-П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2). Своевременно инициировать предложения по изменению финансирования муниципальных программ, оперативно реагировать на все изменения текущей ситуации социально-экономического развития Пудожского района; внесение изменений в действующие муниципальные программы осуществлять в сроки, установленные Порядком (п.47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3). Принимать меры по своевременному приведению объемов бюджетных ассигнований на реализацию  муниципальных  программ с бюджетными назначениями, предусмотренными в бюджете Пудожского муниципального района на среднесрочный пери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4).  Планировать и учитывать в программных мероприятиях предоставление субсидий, выделенных из республиканского и федерального бюджетов на реализацию данных программ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5). Пересмотреть перечень мероприятий муниципальных программ на актуальность и степень эффективности реализации мероприятий, которые должны способствовать достижению целевых индикаторов и показате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FF0000"/>
          <w:spacing w:val="0"/>
        </w:rPr>
      </w:pPr>
      <w:r>
        <w:rPr>
          <w:rFonts w:cs="Times New Roman" w:ascii="Times New Roman" w:hAnsi="Times New Roman"/>
          <w:color w:val="FF0000"/>
          <w:spacing w:val="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Информацию об эффективности муниципальных программ довести до заместителей главы администрации Пудожского муниципального района курирующих соответствующие направления деятельности в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Главный специалист управления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о экономике и финансам администрации</w:t>
      </w:r>
    </w:p>
    <w:p>
      <w:pPr>
        <w:sectPr>
          <w:footerReference w:type="default" r:id="rId2"/>
          <w:type w:val="nextPage"/>
          <w:pgSz w:w="11875" w:h="16805"/>
          <w:pgMar w:left="1440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удожского муниципального района                                                                 Ю.А. Наум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0"/>
        </w:rPr>
        <w:t>Приложение №1 к</w:t>
      </w:r>
      <w:r>
        <w:rPr>
          <w:rFonts w:cs="Times New Roman" w:ascii="Times New Roman" w:hAnsi="Times New Roman"/>
          <w:color w:val="FF0000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Сводному докладу о ходе реализации и </w:t>
      </w:r>
    </w:p>
    <w:p>
      <w:pPr>
        <w:pStyle w:val="Normal"/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оценке эффективности реализации муниципальных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программ Пудожского муниципального района за 2024 го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Сводная таблица по итогам оценки эффективности реализации муниципальных программ Пудожского муниципального района за 2024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20"/>
        <w:gridCol w:w="1980"/>
        <w:gridCol w:w="1620"/>
        <w:gridCol w:w="4320"/>
        <w:gridCol w:w="1800"/>
        <w:gridCol w:w="210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0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муниципальн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Направление реализации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 xml:space="preserve">Основной исполните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тепени соответствия установленных и достигнутых целевых индикаторов муниципальных программ за отчетный год (СД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ыполнении расходных обязательств, связанных с реализацией  муниципальных программ (УФ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ффективность реализации муницип. Программ (ЭП). Ранг эффективности программы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«Развитие физической культуры и спор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в Пудожском городском поселе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Развитие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Управление по образованию и социально-культурной полити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540"/>
              <w:gridCol w:w="720"/>
              <w:gridCol w:w="900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Индикатор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из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пла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и проведение физкультурных и спортивных мероприятий Пудожского муниципального район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ед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СДЦ  = 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План – 169,4,0 т.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Факт – 169,4,0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УФ =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ЭП = 1*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=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Ранг – второй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эффективная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«Формирование современной городской среды на территории Пудожского город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Формирование современной городско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Управление по экономике и финанс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540"/>
              <w:gridCol w:w="720"/>
              <w:gridCol w:w="900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Индикатор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из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пла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л-во реализованных мероприятий по благоустройству общественных территор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Ед.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л-во реализованных мероприятий по благоустройству дворовых территор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Ед.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Cs w:val="false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pacing w:val="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граждан, принявших участие в решении вопросов развития городской среды от общего количества граждан в возрасте от 14 лет, проживающих ув муниципальных образованиях, на территории которых, реализуются проекты по созданию комфортной городской сред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%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Cs w:val="false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pacing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Cs w:val="false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pacing w:val="0"/>
                      <w:sz w:val="20"/>
                      <w:szCs w:val="20"/>
                    </w:rPr>
                    <w:t>3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СДЦ = (1,0+1,0+1,0)/3</w:t>
            </w:r>
            <w:r>
              <w:rPr>
                <w:rFonts w:cs="Times New Roman" w:ascii="Times New Roman" w:hAnsi="Times New Roman"/>
                <w:b/>
                <w:spacing w:val="0"/>
                <w:lang w:val="en-US"/>
              </w:rPr>
              <w:t>=</w:t>
            </w:r>
            <w:r>
              <w:rPr>
                <w:rFonts w:cs="Times New Roman" w:ascii="Times New Roman" w:hAnsi="Times New Roman"/>
                <w:b/>
                <w:spacing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План – 2543,282 т.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Факт – 2543,282 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УФ =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ЭП = 1*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=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Ранг – второ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(эффективная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«Безопасный гор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обеспечение комфортного проживания населения, безопасного движения автотранспортных средств и граждан, улучшение архитектурного облика городоа в вечернее и ночное время с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ЖКХ и инфраструкту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720"/>
              <w:gridCol w:w="540"/>
              <w:gridCol w:w="720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Индикато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из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план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Обустройство новых сетей (опор) уличного освещ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7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87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Модернизация, обустройство, реконструкция и содержание существующих сетей уличного освещения на улицах и автодорогах общего пользования местного знач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СДЦ= (1,0+1,0)/2</w:t>
            </w:r>
            <w:r>
              <w:rPr>
                <w:rFonts w:cs="Times New Roman" w:ascii="Times New Roman" w:hAnsi="Times New Roman"/>
                <w:b/>
                <w:spacing w:val="0"/>
                <w:lang w:val="en-US"/>
              </w:rPr>
              <w:t>=</w:t>
            </w:r>
            <w:r>
              <w:rPr>
                <w:rFonts w:cs="Times New Roman" w:ascii="Times New Roman" w:hAnsi="Times New Roman"/>
                <w:b/>
                <w:spacing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</w:rPr>
              <w:t>План – 3042,475 т.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</w:rPr>
              <w:t>Факт – 2653,143 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УФ= 0,8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ЭП= 1*0,87=0,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 xml:space="preserve">Ранг – второй </w:t>
            </w:r>
            <w:r>
              <w:rPr>
                <w:rFonts w:cs="Times New Roman" w:ascii="Times New Roman" w:hAnsi="Times New Roman"/>
                <w:spacing w:val="0"/>
              </w:rPr>
              <w:t>(эффективная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«Развитие дорожного хозяйства на территории Пудожского город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Сохранение и развитие автомобильных дорог общего пользования местного значения, находящихся в границах населенных пунктов Пудожского городского поселения, обеспечивающих социально-экономические потребности населения Пудож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ЖКХ и инфраструкту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720"/>
              <w:gridCol w:w="540"/>
              <w:gridCol w:w="720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Индикато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из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план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Мероприятия по  ремонту и содержанию автомобильных дорог  и искусственных сооружений на автодорогах общего пользования местного знач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7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87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СДЦ=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</w:rPr>
              <w:t>План – 4010,0 т.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</w:rPr>
              <w:t>Факт – 3822,731 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УФ= 0,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ЭП= 1*0,95=0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</w:rPr>
              <w:t xml:space="preserve">Ранг – второй </w:t>
            </w:r>
            <w:r>
              <w:rPr>
                <w:rFonts w:cs="Times New Roman" w:ascii="Times New Roman" w:hAnsi="Times New Roman"/>
                <w:spacing w:val="0"/>
              </w:rPr>
              <w:t>(эффективная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«Благоустройство территорий Пудожского город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Создание оптимальной системы градостроительного планирования, застройки, благоустройства Пудож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ЖКХ и инфраструкту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720"/>
              <w:gridCol w:w="540"/>
              <w:gridCol w:w="720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Индикато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из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план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Мероприятия по озеленению территори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Мероприятия по содержанию мест захорон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Мероприятия по благоустройству территории посе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Градостроительство и землепользова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формирование современной городской среды (реализация проектов ТОС, ППМИ, НБ, КРСТ, благоустройства общественных территорий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СДЦ= (1,0+1,0+1,0+0+0)/5</w:t>
            </w:r>
            <w:r>
              <w:rPr>
                <w:rFonts w:cs="Times New Roman" w:ascii="Times New Roman" w:hAnsi="Times New Roman"/>
                <w:b/>
                <w:spacing w:val="0"/>
                <w:lang w:val="en-US"/>
              </w:rPr>
              <w:t>=</w:t>
            </w:r>
            <w:r>
              <w:rPr>
                <w:rFonts w:cs="Times New Roman" w:ascii="Times New Roman" w:hAnsi="Times New Roman"/>
                <w:b/>
                <w:spacing w:val="0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</w:rPr>
              <w:t>План – 4083,0 т.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</w:rPr>
              <w:t>Факт – 4083,0 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УФ= 1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ЭП= 0,6*1=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Ранг – тре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(уровень эффективности удовлетворительный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правления дел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720"/>
              <w:gridCol w:w="540"/>
              <w:gridCol w:w="720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Индикато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из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план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количество получателей пенси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СДЦ= 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</w:rPr>
              <w:t>План –1193,752 т.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</w:rPr>
              <w:t>Факт – 1193,752 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УФ= 1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ЭП= 1*1=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Ранг – втор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эффективная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«Реформирование и модернизация жилищно-коммунального хозяйства Пудожского город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Работы по обеспечению бесперебойного водоснабжения и водоотведения на территории Пудож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ЖКХ и инфраструкту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720"/>
              <w:gridCol w:w="540"/>
              <w:gridCol w:w="720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Индикато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из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план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количество получателей пенси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СДЦ=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</w:rPr>
              <w:t>План –600,0 т.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</w:rPr>
              <w:t>Факт – 420,0 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УФ= 0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ЭП= 1*0,7=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Ранг – тре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(уровень эффективности удовлетворительный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« Проведение капитального ремонта общего имущества многоквартирных домов, расположенных на территории Пудожского город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Проведение капитального ремонта общего имущества многоквартирных домов на территории Пудож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ЖКХ и инфраструкту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720"/>
              <w:gridCol w:w="540"/>
              <w:gridCol w:w="720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Индикато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из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план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Повышение уровня безопасности и комфортности путем проведения ремонта жилых помещен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Тыс.руб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1481,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877,55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Кол-во жилых помещений подлежащих капитальному ремонт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СДЦ= (0,6+1,0)/2</w:t>
            </w:r>
            <w:r>
              <w:rPr>
                <w:rFonts w:cs="Times New Roman" w:ascii="Times New Roman" w:hAnsi="Times New Roman"/>
                <w:b/>
                <w:spacing w:val="0"/>
                <w:lang w:val="en-US"/>
              </w:rPr>
              <w:t>=0</w:t>
            </w:r>
            <w:r>
              <w:rPr>
                <w:rFonts w:cs="Times New Roman" w:ascii="Times New Roman" w:hAnsi="Times New Roman"/>
                <w:b/>
                <w:spacing w:val="0"/>
              </w:rPr>
              <w:t>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</w:rPr>
              <w:t>План –967,76 т.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</w:rPr>
              <w:t>Факт – 877,55 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УФ= 0,9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ЭП= 0,8*0,91=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Ранг – тре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уровень эффективности удовлетворительный)</w:t>
            </w:r>
          </w:p>
        </w:tc>
      </w:tr>
      <w:tr>
        <w:trPr>
          <w:trHeight w:val="323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« Проведение капитального ремонта жилых помещений, расположенных на территории Пудожского город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Проведение капитального ремонта жилых помещений, расположенных на территории Пудож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720"/>
              <w:gridCol w:w="540"/>
              <w:gridCol w:w="720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Индикато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из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план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Повышение уровня безопасности и комфортности путем проведения ремонта жилых помещен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Тыс.руб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47,5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13,0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Кол-во жилых помещений подлежащих капитальному ремонт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Times New Roman" w:hAnsi="Times New Roman" w:cs="Times New Roman"/>
                      <w:spacing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СДЦ= (0,27+0,2)/2</w:t>
            </w:r>
            <w:r>
              <w:rPr>
                <w:rFonts w:cs="Times New Roman" w:ascii="Times New Roman" w:hAnsi="Times New Roman"/>
                <w:b/>
                <w:spacing w:val="0"/>
                <w:lang w:val="en-US"/>
              </w:rPr>
              <w:t>=</w:t>
            </w:r>
            <w:r>
              <w:rPr>
                <w:rFonts w:cs="Times New Roman" w:ascii="Times New Roman" w:hAnsi="Times New Roman"/>
                <w:b/>
                <w:spacing w:val="0"/>
              </w:rPr>
              <w:t>0,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</w:rPr>
              <w:t>План –47,52 т.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</w:rPr>
              <w:t>Факт – 13,0 т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УФ= 0,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ЭП= 0,235*0,27=0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Ранг – перв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</w:rPr>
              <w:t>(уровень неэффективност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05" w:h="11875"/>
      <w:pgMar w:left="851" w:right="851" w:gutter="0" w:header="0" w:top="851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6.35pt;mso-wrap-distance-left:0pt;mso-wrap-distance-right:0pt;mso-wrap-distance-top:0pt;mso-wrap-distance-bottom:0pt;margin-top:0.05pt;mso-position-vertical-relative:text;margin-left:4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2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6.35pt;mso-wrap-distance-left:0pt;mso-wrap-distance-right:0pt;mso-wrap-distance-top:0pt;mso-wrap-distance-bottom:0pt;margin-top:0.05pt;mso-position-vertical-relative:text;margin-left:7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Arial"/>
      <w:bCs/>
      <w:color w:val="auto"/>
      <w:spacing w:val="-14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pacing w:val="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ascii="Times New Roman" w:hAnsi="Times New Roman" w:cs="Times New Roman"/>
      <w:b/>
      <w:bCs w:val="false"/>
      <w:spacing w:val="0"/>
      <w:kern w:val="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-1" w:hanging="0"/>
      <w:jc w:val="center"/>
      <w:outlineLvl w:val="4"/>
    </w:pPr>
    <w:rPr>
      <w:rFonts w:ascii="Times New Roman" w:hAnsi="Times New Roman" w:cs="Times New Roman"/>
      <w:b/>
      <w:bCs w:val="false"/>
      <w:spacing w:val="0"/>
      <w:kern w:val="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widowControl w:val="false"/>
      <w:autoSpaceDE w:val="false"/>
      <w:spacing w:before="0" w:after="468"/>
      <w:ind w:left="7776" w:hanging="0"/>
    </w:pPr>
    <w:rPr>
      <w:rFonts w:ascii="Times New Roman" w:hAnsi="Times New Roman" w:cs="Times New Roman"/>
      <w:bCs w:val="false"/>
      <w:spacing w:val="0"/>
      <w:kern w:val="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bCs w:val="false"/>
      <w:spacing w:val="0"/>
      <w:kern w:val="0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bCs w:val="false"/>
      <w:spacing w:val="0"/>
      <w:kern w:val="0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bCs w:val="false"/>
      <w:spacing w:val="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spacing w:val="0"/>
      <w:kern w:val="0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Times New Roman"/>
      <w:bCs w:val="false"/>
      <w:spacing w:val="0"/>
      <w:kern w:val="0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bCs w:val="false"/>
      <w:spacing w:val="0"/>
      <w:kern w:val="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bCs w:val="false"/>
      <w:spacing w:val="0"/>
      <w:kern w:val="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bCs w:val="false"/>
      <w:spacing w:val="0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pacing w:val="0"/>
      <w:kern w:val="0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bCs w:val="false"/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09:00Z</dcterms:created>
  <dc:creator>Баринова Наталья</dc:creator>
  <dc:description/>
  <cp:keywords/>
  <dc:language>en-US</dc:language>
  <cp:lastModifiedBy>user</cp:lastModifiedBy>
  <cp:lastPrinted>2025-04-21T16:17:00Z</cp:lastPrinted>
  <dcterms:modified xsi:type="dcterms:W3CDTF">2025-04-21T13:35:00Z</dcterms:modified>
  <cp:revision>46</cp:revision>
  <dc:subject/>
  <dc:title>                     </dc:title>
</cp:coreProperties>
</file>