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72.55pt" filled="f" o:ole="">
            <v:imagedata r:id="rId3" o:title=""/>
          </v:shape>
          <o:OLEObject Type="Embed" ProgID="" ShapeID="ole_rId2" DrawAspect="Content" ObjectID="_802176189" r:id="rId2"/>
        </w:object>
      </w:r>
    </w:p>
    <w:p>
      <w:pPr>
        <w:pStyle w:val="Style22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удожского муниципального района                                            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8.2021г.   № 7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Пуд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</w:t>
      </w:r>
      <w:r>
        <w:rPr>
          <w:rFonts w:cs="Times New Roman" w:ascii="Times New Roman" w:hAnsi="Times New Roman"/>
          <w:sz w:val="24"/>
          <w:szCs w:val="24"/>
        </w:rPr>
        <w:t>ации Пудо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25.10.2018г. № 523-П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и поддерж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9-2024 гг.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арелия от 19.07.2021г. № 296-П «О внесении изменений в Постановление Правительства Республики Карелия от 03.03.2014 года № 49-П», администрация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и поддержка малого и среднего предпринимательства на территории Пудожского муниципального района на 2019-2024 гг.» утвержденную Постановлением администрации Пудожского муниципального района от 25.10.2018г. № 523-П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муниципальной Программы «Развитие и поддержка малого и среднего предпринимательства на территории Пудожского муниципального района на 2019-2024 гг.» изложить в новой редакции,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2 «Цели и задачи Программы» муниципальной Программы «Развитие и поддержка малого и среднего предпринимательства на территории Пудожского муниципального района на 2019-2024 гг.» изложить в новой редакции,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дел 3 «Срок реализации Программы» муниципальной Программы «Развитие и поддержка малого и среднего предпринимательства на территории Пудожского муниципального района на 2019-2024 гг.» изложить в ново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Раздел 4 «Система Программных мероприятий»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Cs/>
          <w:sz w:val="24"/>
          <w:szCs w:val="24"/>
        </w:rPr>
        <w:t>№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Таблицу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едения о показателях (индикаторах) муниципальной программы «Развитие и поддержка малого и среднего предпринимательства на территории Пудожского муниципального района на 2019-2024 гг.», Таблицу 2 Информация об основных мероприятиях муниципальной программы «Развитие и поддержка малого и среднего предпринимательства на территории Пудожского муниципального района на 2019-2024 гг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блицу 3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овое обеспечение реализации муниципальной программы «Развитие и поддержка малого и среднего предпринимательства на территории Пудожского муниципального района на 2019-2024 гг.» за счет средств бюджета муниципального образования (тыс.руб.), Таблицу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и поддержка малого и среднего предпринимательства на территории Пудожского муниципального района на 2019-2024 гг.» изложить в новой редакции согласно приложению </w:t>
      </w:r>
      <w:r>
        <w:rPr>
          <w:rFonts w:cs="Times New Roman" w:ascii="Times New Roman" w:hAnsi="Times New Roman"/>
          <w:bCs/>
          <w:sz w:val="24"/>
          <w:szCs w:val="24"/>
        </w:rPr>
        <w:t>№ 5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Постановление администрации Пудожского муниципального района от 26.07.2021г. № 679-П «</w:t>
      </w: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Пудожского муниципального района от 25.10.2018г. № 523-П «Об утверждении муниципальной Программы «Развитие и поддержка  малого и среднего предпринимательства на территории Пудожского муниципального района на 2019-2024 гг.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- глава 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                                         А.В. Ладыгин</w:t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к Постановлению администрации Пудожского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 от 19.08.2021. № 750-П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/>
        <w:t>ПАСПОРТ  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развития и поддержки малого и среднего предпринимательства на территории  Пудожского муниципального районе на 2019 – 2024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г.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программа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сударственная программа Республики Карелия «Экономическое развитие и инновационная экономика Республики Карелия», утвержденная Постановлением Правительства Республики Карелия от 03.03.2014 года № 49-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, ответственные исполн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удож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малого и среднего предпринимательства, а также физических лиц,                               не являющихся индивидуальными предпринимателями и применяющих специальный налоговый режим «Налог на профессиональный доход», в т.ч. в рамках формирования конкурентной среды в экономике Пудожского муниципального района, обеспече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величение количества субъектов малого                    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ение занятости населения и развития самозанят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59" w:leader="none"/>
              </w:tabs>
              <w:spacing w:lineRule="auto" w:line="24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ConsPlusNormal1"/>
              <w:tabs>
                <w:tab w:val="clear" w:pos="720"/>
                <w:tab w:val="left" w:pos="459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 Оказание имущественной поддержки субъектам малого и среднего предпринимательства,                             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нформационно- консультационная, образовательная  поддержка субъектов 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гг., этапы не выделяются. </w:t>
            </w:r>
          </w:p>
        </w:tc>
      </w:tr>
      <w:tr>
        <w:trPr>
          <w:trHeight w:val="2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занятости населения Пудожского района (по согласованию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инфраструктуры поддержки малого 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РК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ых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ляет 12  791,3 тыс. рублей. Финансирование мероприятий программы осуществляется за счет бюджетных средств всех уровней: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ового обеспечения муниципальной программы из бюджета Республики Карелия –  составляет 11341,3 тыс.руб,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2784" w:leader="none"/>
              </w:tabs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од                        1 44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год                        1 40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 год                        3 401,3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од                        1 50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 год                        1 800,0 тыс. рублей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од                        1 80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ового обеспечения муниципальной программы за счет средств бюджета Пудожского муниципального района составляет 1 450,0 тыс. рублей,                 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од                        25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год                        25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1 год                        10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од                        25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 год                        300,0 тыс. рублей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од                        30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ства бюджета Пудожск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 финансам администрации Пудожского муниципального района организует координацию, контроль и мониторинг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овышения предпринимательской активности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кли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и социальной напряже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 Пудожского    муниципальн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траслевой структуры района путем заполнения малыми предприятиями «свободной ниши» по организации новых производств и услуг.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годно создаваемых рабочих мест в секторе малого и среднего предпринимательств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инвестиций в основной капитал в течение года предоставления субсидии и года, следующего за годом предоставления субси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оторым оказана поддержка в рамках муниципальной програм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индивидуальных консультаций субъектам 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2 к Постановлению администрации Пудожского 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 от 19.08.2021. № 750-П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муниципальной программы «Развитие и муниципальная поддержка субъектов малого и среднего предпринимательства на территории Пудожского муниципального района является оказание содействия развитию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т.ч. в рамках формирования конкурентной среды                       в экономике Пудожского муниципального района, обеспечение благоприятных условий для развития субъектов малого и среднего предпринимательства, а также                           физических лиц, не являющихся индивидуальными предпринимателями                         и применяющих специальный налоговый режим «Налог на профессиональный доход», увеличение количества субъектов малого и среднего предпринимательства, а также физических лиц, не являющихся индивидуальными предпринимателями                        и применяющих специальный налоговый режим «Налог на профессиональный доход», обеспечение занятости населения и развития самозанят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будет осуществляться путем решения следующих задач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информацио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настоящей муниципальной программы соответствуют целям                       и задач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ми индикаторами и показателями результатов муниципальной программы, характеризующими сферу реализации муниципальной программы,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Количество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личество ежегодно создаваемых рабочих мест в секторе малого и среднего предпринимательства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существление инвестиций в основной капитал в течение года предоставления субсидии и года, следующего за годом предоставления субсиди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оторым оказана поддержка в рамках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Количество оказанных индивидуальных консультаций субъектам 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3 к Постановлению администрации Пудожского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от 19.08.2021. № 750-П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рок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19-2024 го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не предусмотре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Таблице 1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основных мероприятиях муниципальной программы представлена в Таблице 2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Пудожского муниципального района представлено в Таблице 3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бюджета Пудожского муниципального района с учетом средств федерального бюджета, бюджета Республики Карелия, налоговых расходов, расходов за счет средств муниципальных учреждений от платных услуг и иных организаций на реализацию целей муниципальной программы представлены в Таблице 4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(координатором) муниципальной программы является Управление по экономике и финансам администрации Пудожского муниципального рай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формации о достигнутых показателях реализации муниципальной программы являются официальные данные, предоставляемые органами государственной статистики, налоговыми органами, субъектами предпринимательской деятельности </w:t>
        <w:softHyphen/>
        <w:t xml:space="preserve"> получателями поддержки в рамках муниципальной программы.</w:t>
      </w:r>
    </w:p>
    <w:p>
      <w:pPr>
        <w:pStyle w:val="ConsNonformat"/>
        <w:tabs>
          <w:tab w:val="clear" w:pos="720"/>
          <w:tab w:val="left" w:pos="1134" w:leader="none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№ 4 к Постановлению администрации Пудожского 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муниципального района от 19.08.2021. № 750-П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удожского муниципальн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сидии предоставля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 (далее в настоящем Постановлении – гра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 от 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не относящихся к жилищному фонду,  на срок не менее 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, приобретенные за счет средств гранта, 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 не может быть менее 2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3 лет после получ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фактически понесенные расходы по лизинговым платежам на оборудование, устройства, механизмы, транспортные средства </w:t>
        <w:br/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бсидирование части затрат 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ам малого предпринимательства 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осуществляется после прохождения  субъектом малого предпринимательства (индивидуальным предпринимателем или учредителем(ями) юридического лица) 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500 000 рублей из расчета не более 90% произведенных  субъектом малого  предпринимательства 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оциальных предприятий осуществляе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фактически понесенные расходы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услуг по аренде помещений, не относящихся к жилищному фонду 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орудования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ламу и выве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по прохождению обучения по осуществляемому  виду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озмещению расходы, 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                             в которых организации и индивидуальные предприниматели вправе                             не применять контрольно-кассовую технику при осуществлении расчетов» (далее в настоящем Порядке – отдаленные населенные пун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ставки товаров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знак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ов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 транспортного средства,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схода горюче-смазочных материалов, л/100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горюче-смазочных материалов, руб./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горюче-смазочных материалов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100 000 рублей                           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зделий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екстиль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де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вого, не бывшего в употреблении или эксплуатации  транспортного средства для осуществления услуг по доставке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субсидирование 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ревесного топлива, используемого при производстве 1 тонны продукции, куб. 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сидии предоставляются при соблюдении условий, установленных Порядком предоставления целевых грантов начинающим субъектам малого предпринимательства на создание собственного дела,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, индивидуальным предпринимателям (далее – Порядок), утвержденным нормативным правовым актом администрации Пудожского муниципального района, а также 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убсидии (далее – субсидия СМСП) должен составлять не менее 10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 Общий размер запрашиваемых субъектами мало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грантов составляет не более 10% от общей суммы предоставленной местному бюджету субсид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одпунктах "б"-"о" пункта 1  раздела 4 Система Программных мероприятий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 специальный налоговый режим «Налог на профессиональный доход», требованиям Порядка 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требованиям, аналогичным требованиям, установленным Порядком. В случае если общий размер запрашиваемых субъектами малого предпринимательства грантов составляет менее 10% от размера предоставленной местному бюджету субсидии, то такая субсидия должна быть распределена по всем направлениям, указанным в пункте 1  раздела 4 Система Программных мероприят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физических лиц, не являющихся индивидуальными предпринимателями и применяющих  специальный налоговый режим «Налог на профессиональный доход», требованиям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 У субъекта малого и среднего предпринимательства, физического лица, не являющегося индивидуальным предпринимателем и применяющим  специальный налоговый режим «Налог на профессиональный доход»,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редоставление субсидий СМСП по направлениям, указанным в подпунктах «б» – «о» в пункте 1  раздела 4 Система Программных мероприят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 муниципальной программы в соответствии с условиями, критериями, балльной оценкой, порядком и формулой расчета субсидии, аналогичными условиям, критериям, балльной оценке, Порядку и формуле расчета субсидии субъектам малого и среднего предпринимательства, установленным Порядком, утвержденным  для СМС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Установление показателей  результата предоставления субсидий СМСП, аналогичных показателям результата предоставления субсидий, установленным Порядком, утвержденным для СМСП;</w:t>
      </w:r>
    </w:p>
    <w:p>
      <w:pPr>
        <w:pStyle w:val="Heading1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) Субсидия СМСП предоставляется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, зарегистрированным на территории Пудожского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мущественная поддержка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 Пудожского муниципального района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твержде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Пудож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чуждение недвижимого имущества, находящегося в муниципальной собственности Пудожского муниципального район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формационно-консультационная поддержка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правление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ание информационной и методической помощи предпринима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в средствах массовой информации проблем МС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ординацию работы Совета предпринимателей при администрации Пудожского муниципального района,  проведение семинаров, конференций  по проблемам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формационное наполнение официального сайта администрации Пудожского муниципального района в разделе «Экономика» - «Малый и средний бизнес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ю видеоконференций для субъектов малого и среднего предпринимательства совместно с Министерством экономического развития и промышленности 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риложение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</w:rPr>
        <w:t xml:space="preserve"> к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становлению администрации</w:t>
      </w:r>
    </w:p>
    <w:p>
      <w:pPr>
        <w:pStyle w:val="Heading1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удожского муниципального района от 19.08.2021г. № 750-П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«Развитие и поддержка малого и среднего предпринимательства на территории Пудожского муниципального района на 2019-2024 гг.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497"/>
        <w:gridCol w:w="1511"/>
        <w:gridCol w:w="804"/>
        <w:gridCol w:w="701"/>
        <w:gridCol w:w="41"/>
        <w:gridCol w:w="581"/>
        <w:gridCol w:w="22"/>
        <w:gridCol w:w="611"/>
        <w:gridCol w:w="721"/>
        <w:gridCol w:w="542"/>
        <w:gridCol w:w="662"/>
        <w:gridCol w:w="652"/>
        <w:gridCol w:w="1119"/>
      </w:tblGrid>
      <w:tr>
        <w:trPr>
          <w:tblHeader w:val="true"/>
          <w:trHeight w:val="315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п/п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цели (задачи)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 (наименование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 измерения</w:t>
            </w:r>
          </w:p>
        </w:tc>
        <w:tc>
          <w:tcPr>
            <w:tcW w:w="4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я показателей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начения показателя последнего года реализации программы к отчетному, %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планового периода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казание содействия развитию малого и среднего предпринимательства, а также физических лиц,                               не являющихся индивидуальными предпринимателями и применяющих специальный налоговый режим «Налог на профессиональный доход», в т.ч. в рамках формирования конкурентной среды в экономике Пудожского муниципального района, обеспече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величение количества субъектов малого                    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ение занятости населения и развития самозанятости.</w:t>
            </w:r>
          </w:p>
        </w:tc>
      </w:tr>
      <w:tr>
        <w:trPr>
          <w:trHeight w:val="675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дача 1:  Оказание содействия развитию малого и среднего предпринимательств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т.ч. в рамках формирования конкурентной среды в экономике Пудожского муниципального района, обеспече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ение занятости населения и развития самозанятост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убъектов малого и среднего предпринимательства</w:t>
            </w:r>
          </w:p>
          <w:p>
            <w:pPr>
              <w:pStyle w:val="ConsPlusNormal1"/>
              <w:spacing w:before="0" w:after="200"/>
              <w:jc w:val="both"/>
              <w:rPr>
                <w:rFonts w:ascii="Times New Roman" w:hAnsi="Times New Roman" w:cs="Times New Roman"/>
                <w:dstrike/>
                <w:lang w:val="en-US" w:eastAsia="en-US"/>
              </w:rPr>
            </w:pPr>
            <w:r>
              <w:rPr>
                <w:rFonts w:cs="Times New Roman" w:ascii="Times New Roman" w:hAnsi="Times New Roman"/>
                <w:dstrike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dstrike/>
                <w:lang w:val="en-US" w:eastAsia="en-US"/>
              </w:rPr>
            </w:pPr>
            <w:r>
              <w:rPr>
                <w:rFonts w:cs="Times New Roman" w:ascii="Times New Roman" w:hAnsi="Times New Roman"/>
                <w:dstrike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ежегодно создаваемых рабочих мест в секторе малого и среднего предприниматель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инвестиций в основной капитал в течение года предоставления субсидии и года, следующего за годом предоставления субсид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2:  Оказание финансовой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личество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которым оказана поддержка в рамках муниципальной программы развития малого и среднего предпринимательства на территории Пудожского муниципального рай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3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- консультационная, образовательная  поддержка субъектов 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ичество оказанных индивидуальных консультаций субъектам 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</w:tr>
    </w:tbl>
    <w:p>
      <w:pPr>
        <w:pStyle w:val="ConsPlusNormal1"/>
        <w:tabs>
          <w:tab w:val="clear" w:pos="720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Таблица_1а"/>
      <w:bookmarkEnd w:id="0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«Развитие и поддержка малого и среднего предпринимательства на территории Пудожского муниципального района на 2019-2024 гг.»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6"/>
        <w:gridCol w:w="1769"/>
        <w:gridCol w:w="709"/>
        <w:gridCol w:w="709"/>
        <w:gridCol w:w="2173"/>
        <w:gridCol w:w="151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основного мероприятия муниципальной программы и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язь с показателями результатов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ой программы - № показател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а реализ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онча-ния реализа-ц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ель: Оказание содействия развитию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т.ч. в рамках формирования конкурентной среды в экономике Пудожского муниципального района, обеспече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ение занятости населения и развития самозанятости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дача 1: 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сновное мероприятие.</w:t>
            </w:r>
          </w:p>
          <w:p>
            <w:pPr>
              <w:pStyle w:val="ConsPlusNormal1"/>
              <w:tabs>
                <w:tab w:val="clear" w:pos="720"/>
                <w:tab w:val="left" w:pos="459" w:leader="none"/>
              </w:tabs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оступ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 финансовым ресурсам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роприят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eastAsia="Calibri" w:cs="Times New Roman" w:ascii="Times New Roman" w:hAnsi="Times New Roman"/>
              </w:rPr>
              <w:t>Реализация мероприятий, направленных на оказание поддержки субъектов малого и среднего предпринимательства, а также</w:t>
            </w:r>
            <w:r>
              <w:rPr>
                <w:rFonts w:cs="Times New Roman" w:ascii="Times New Roman" w:hAnsi="Times New Roman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редоставление целевых грантов в форме субсидий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) субсидирование части затрат  субъектам малого предпринимательства на выплату по передаче прав на франшизу (паушальный взнос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      <w:br/>
      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,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) субсидирование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) субсидирование  части затрат субъектов мало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) возмещение части затрат субъектов малого и среднего предпринимательства на приобретение древесного топли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социально-ориентированного бизнес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щита жизни и здоровья граждан, повышение уровня их безопасности посредством обеспечения качественными товарами (услугами).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новление материально-технической базы бизнеса, повышение качества производства товаров и услуг, расширение производ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новление материально-технической базы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е качества производства товаров и услуг, расширение производ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новление материально-технической базы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е качества производства товаров и услуг, расширение производ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ение количества субъектов малого предпринимательства, Обеспечение доступа субъектов малого предпринимательства  к финансовым ресурсам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социально-ориентированного бизнеса. Обновление материально-технической базы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е качества производства товаров и услуг, расширение производ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витие социально-ориентированного бизнеса. 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щита жизни и здоровья граждан, повышение уровня их безопасности посредством обеспечения качественными товарами (услугами).</w:t>
            </w:r>
          </w:p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средованное сдерживание развития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5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Задача 2: </w:t>
              <w:tab/>
              <w:t xml:space="preserve"> 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сновное мероприятие.</w:t>
            </w:r>
          </w:p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овлетворение потребности 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имущественных ресур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посредованное сдерживание развития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роприятие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ConsPlusNormal1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субъектов МСП нежилыми помещениями, свободными земельными участками с учетом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оступа субъектов МСП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имущественным, земельным ресурсам, создание предпосылок для их стабильного разви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средованное сдерживание развит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ение условий субъектам МСП на право выкупа арендуемого муниципального имущества в соответствие с условиями, установленными Федеральным законодательство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ализация потенциал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дача 3: Оказание информацио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сновное мероприятие.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ие информацио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аксимальное расширение спектра охвата информаци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асающейся их деятель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роприятие.</w:t>
            </w:r>
          </w:p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в актуальном состоянии официального сайта администрации Пудож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экономике и финансам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более полное информирование предпринимательского сообщества о принятых нормативных правовых актах администрации Пудожского муниципального района, касающихся деятель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территории Пудож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«Развитие и поддержка малого и среднего предпринимательства на территории Пудожского муниципального района на 2019-2024 гг.»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Пудожского муниципального района</w:t>
      </w:r>
      <w:r>
        <w:rPr/>
        <w:t xml:space="preserve"> (тыс. руб.)</w:t>
      </w:r>
    </w:p>
    <w:tbl>
      <w:tblPr>
        <w:tblW w:w="1130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276"/>
        <w:gridCol w:w="709"/>
        <w:gridCol w:w="850"/>
        <w:gridCol w:w="709"/>
        <w:gridCol w:w="709"/>
        <w:gridCol w:w="709"/>
        <w:gridCol w:w="850"/>
        <w:gridCol w:w="709"/>
        <w:gridCol w:w="652"/>
        <w:gridCol w:w="27"/>
        <w:gridCol w:w="587"/>
        <w:gridCol w:w="685"/>
      </w:tblGrid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етий год планового периода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твертый год планового периода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ятый год планового периода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звитие и поддержка малого и среднего предпринимательства на территории Пудожского муниципального района на 2019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ПМР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...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е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виде грантов и субсидирования затрат в соответствии с гос. Программой РК «Экономическое развитие и инновационная экономика» от 3 марта 2014 года № 49-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правление по экономике и финансам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00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3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и поддержка малого и среднего предпринимательства на территории Пудожского муниципального района на 2019-2024 гг.» 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(тыс. руб.) </w:t>
      </w:r>
    </w:p>
    <w:tbl>
      <w:tblPr>
        <w:tblW w:w="1126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134"/>
        <w:gridCol w:w="2835"/>
        <w:gridCol w:w="851"/>
        <w:gridCol w:w="708"/>
        <w:gridCol w:w="709"/>
        <w:gridCol w:w="709"/>
        <w:gridCol w:w="709"/>
        <w:gridCol w:w="630"/>
      </w:tblGrid>
      <w:tr>
        <w:trPr>
          <w:tblHeader w:val="true"/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ового обеспечения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4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«Развитие и поддержка малого и среднего предпринимательства на территории Пудожского муниципального района на 2019-2024 гг.» 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0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0</w:t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юджет муниципального образ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ства бюджета муниципального образов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</w:tr>
      <w:tr>
        <w:trPr>
          <w:trHeight w:val="12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юджеты   муниципальных образований (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ругие источники (юридические лица и др.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ие финансов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виде грантов и субсидирования затрат в соответствии с гос. Программой РК «Экономическое развитие и инновационная экономика» от 3 марта 2014 года № 49-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сего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0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0</w:t>
            </w:r>
          </w:p>
        </w:tc>
      </w:tr>
      <w:tr>
        <w:trPr>
          <w:trHeight w:val="11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юджет муниципального образ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ства бюджета муниципального образов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юджеты   муниципальных образований (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ругие источники (юридические лица и др.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9CB8EED7AD00C82968755567451428D7B973D8F60811706E62E783AD85FD6FD798BF10D759BF04B5967087F8D17E82496187920E0091CDuE5FI" TargetMode="External"/><Relationship Id="rId5" Type="http://schemas.openxmlformats.org/officeDocument/2006/relationships/hyperlink" Target="consultantplus://offline/ref=609CB8EED7AD00C829686B5871294325D0B42CDCF20119243531E1D4F2D5FB3A97D8B945941DB204B39926D2B58F27D3042A8B92191C90CFF1C4F897u75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2:00Z</dcterms:created>
  <dc:creator>User7</dc:creator>
  <dc:description/>
  <cp:keywords/>
  <dc:language>en-US</dc:language>
  <cp:lastModifiedBy>user</cp:lastModifiedBy>
  <cp:lastPrinted>2021-08-25T09:08:00Z</cp:lastPrinted>
  <dcterms:modified xsi:type="dcterms:W3CDTF">2021-08-25T05:13:00Z</dcterms:modified>
  <cp:revision>30</cp:revision>
  <dc:subject/>
  <dc:title>от _____________________ № _____________</dc:title>
</cp:coreProperties>
</file>