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58972242" r:id="rId2"/>
        </w:object>
      </w:r>
    </w:p>
    <w:p>
      <w:pPr>
        <w:pStyle w:val="Style14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</w:t>
      </w:r>
      <w:r>
        <w:rPr>
          <w:sz w:val="24"/>
          <w:szCs w:val="24"/>
        </w:rPr>
        <w:t>от                                     №      229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.04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24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в Постановление администрации Пудож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района от 25.03.2020 года № 201-П « О создании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инятию решений о включении или об отказе во включении в спис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ей-сирот и детей, оставшихся без попечения родителей, лиц из чис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ей-сирот и детей, оставшихся без попечения родителей, лиц, которы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носились к категории детей-сирот и детей, оставшихся без попечения родител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ц из числа детей-сирот и детей, оставшихся без попечения родителей, и достигл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раста 23 лет, которые подлежат обеспечению жилыми помещения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целях реализации пунктов 7, 11 и 13 Правил формирования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, утвержденных Постановлением Правительства Российской Федерации от 04.04.2019 года № 397, руководствуясь пунктом 3.1. статьи 8 Федерального закона от 21.12.1996 года № 159-ФЗ «О дополнительных гарантиях по социальной поддержке детей-сирот и детей, оставшихся без попечения родителей», Законом Республики Карелия от 28.11.2005 года № 921-ЗРК 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 потерявших в период обучения обоих родителей или единственного родителя»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риложение № 2 Постановления администрации Пудожского муниципального района от 25.03.2020 года № 201-П «О создании комиссии по принятию решений о включении или об отказе в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», изложив абзац 2 п. 5.23 в новой редакции следующего содержания: «наличия оснований, предусмотренных подпунктами 1, 2, 3, 4 и 7 пункта 3.1 статьи 8 Федерального закона от 21.12.1996 года № 159-ФЗ "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 и распространяет свое действие с 24.04.2024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Е.Н. Вартиайнен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Исп. О. С. Воеводина</w:t>
      </w:r>
    </w:p>
    <w:p>
      <w:pPr>
        <w:pStyle w:val="Normal"/>
        <w:rPr/>
      </w:pPr>
      <w:r>
        <w:rPr>
          <w:color w:val="808080"/>
        </w:rPr>
        <w:t>Тел.: 5-10-3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Рассылка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Дело – 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Управление по образованию и социально-культурной политике – 1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nu3br">
    <w:name w:val="menu3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4:00Z</dcterms:created>
  <dc:creator>Пользователь</dc:creator>
  <dc:description/>
  <dc:language>en-US</dc:language>
  <cp:lastModifiedBy>Воеводина</cp:lastModifiedBy>
  <cp:lastPrinted>2015-10-12T14:59:00Z</cp:lastPrinted>
  <dcterms:modified xsi:type="dcterms:W3CDTF">2024-08-07T13:44:00Z</dcterms:modified>
  <cp:revision>2</cp:revision>
  <dc:subject/>
  <dc:title/>
</cp:coreProperties>
</file>