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139256194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6.04.2024 г.             № 232 - 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 Постановление администрации Пудожского муниципального района от 28.04.2023 г. № 262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1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6.04.2024 г.  № 232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А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Рига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акулич Алексей Михай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900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б-р Интернационалистов, д. 6, кор. 2, кв. 4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800-03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Минин Антон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620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д. Каршево, ул. Молодежная, д. 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1-12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Х 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Кирова, д. 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116693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ВУ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7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Строителей, д.12, кв. 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енко Николай Пет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-04-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 , г. Петрозаводск, ул. Андропова, д. 2/24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ое лицо Горянина Татьяна Геннадьевн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89214591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К</cp:lastModifiedBy>
  <cp:lastPrinted>2024-04-26T14:20:00Z</cp:lastPrinted>
  <dcterms:modified xsi:type="dcterms:W3CDTF">2024-04-26T11:24:00Z</dcterms:modified>
  <cp:revision>24</cp:revision>
  <dc:subject/>
  <dc:title> </dc:title>
</cp:coreProperties>
</file>