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05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5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 разработке документации по внесению изменений в документацию </w:t>
      </w:r>
      <w:r>
        <w:rPr>
          <w:bCs/>
          <w:sz w:val="24"/>
          <w:szCs w:val="24"/>
        </w:rPr>
        <w:t xml:space="preserve">по планировке территории в составе проекта планировки территории совмещенного с проектом межевания по объекту: «Газораспределительные сети д.Ножево, д.Колово, д.Кошуково, п.Колово Пудожского городского поселения Пудожского района»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Общества с ограниченной ответственностью «Онего Юст» вх.№2083 от 25.04.2024 года, в соответствии с пунктом 20 части 1 статьи 14 Федерального закона № 131- ФЗ от 06.10.2003 г. «Об общих принципах организации местного самоуправления в Российской Федерации», статьями 45, 46 Градостроительного кодекса Российской Федерации, руководствуясь Уставом Пудожского муниципального района, Уставом муниципального образования «Пудожское городское поселение», 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решение о разработке документации по внесению изменений в документацию </w:t>
      </w:r>
      <w:r>
        <w:rPr>
          <w:bCs/>
          <w:sz w:val="24"/>
          <w:szCs w:val="24"/>
        </w:rPr>
        <w:t xml:space="preserve">по планировке территории в составе проекта планировки территории совмещенного с проектом межевания по объекту: «Газораспределительные сети д.Ножево, д.Колово, д.Кошуково, п.Колово Пудожского городского поселения Пудожского района». 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осуществить подготовку документации по внесению изменений в документацию </w:t>
      </w:r>
      <w:r>
        <w:rPr>
          <w:bCs/>
          <w:sz w:val="24"/>
          <w:szCs w:val="24"/>
        </w:rPr>
        <w:t>по планировке территории в составе проекта планировки территории совмещенного с проектом межевания</w:t>
      </w:r>
      <w:r>
        <w:rPr>
          <w:sz w:val="24"/>
          <w:szCs w:val="24"/>
        </w:rPr>
        <w:t xml:space="preserve"> за счет собственных средств и предоставить ее в администрацию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по ЖКХ и инфраструктуре администрации Пудожского муниципального района осуществить проверку документации </w:t>
      </w:r>
      <w:r>
        <w:rPr>
          <w:bCs/>
          <w:sz w:val="24"/>
          <w:szCs w:val="24"/>
        </w:rPr>
        <w:t>по планировке территории в составе проекта планировки территории совмещенного с проектом межевания</w:t>
      </w:r>
      <w:r>
        <w:rPr>
          <w:sz w:val="24"/>
          <w:szCs w:val="24"/>
        </w:rPr>
        <w:t xml:space="preserve"> на соответствие требованиям генерального плана, правил землепользования и застройки, технических регламентов, сводов правил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, а также с учетом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 5163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1:00Z</dcterms:created>
  <dc:creator>Пользователь</dc:creator>
  <dc:description/>
  <cp:keywords/>
  <dc:language>en-US</dc:language>
  <cp:lastModifiedBy>My PC</cp:lastModifiedBy>
  <cp:lastPrinted>2024-05-16T15:00:00Z</cp:lastPrinted>
  <dcterms:modified xsi:type="dcterms:W3CDTF">2024-05-16T12:06:00Z</dcterms:modified>
  <cp:revision>4</cp:revision>
  <dc:subject/>
  <dc:title/>
</cp:coreProperties>
</file>