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8288011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7.2024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20-П</w:t>
      </w:r>
    </w:p>
    <w:p>
      <w:pPr>
        <w:pStyle w:val="Normal"/>
        <w:jc w:val="center"/>
        <w:rPr>
          <w:color w:val="FF0000"/>
          <w:sz w:val="18"/>
          <w:szCs w:val="24"/>
          <w:u w:val="single"/>
        </w:rPr>
      </w:pPr>
      <w:r>
        <w:rPr>
          <w:color w:val="FF0000"/>
          <w:sz w:val="18"/>
          <w:szCs w:val="24"/>
          <w:u w:val="single"/>
        </w:rPr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Пудожского муниципального района от 18 мая 2022 года № 447-П «Об утверждении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тбора граждан для заключения договора о целевом обучении и (или) поступления в рамках целевой кво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9.12.2012 № 273-Ф3 «Об образовании в Российской Федерации»,  Постановлением Правительства Российской Федерации от 27 апреля 2024 г. N 555 "О целевом обучении по образовательным программам среднего профессионального и высшего образования", руководствуясь Уставом Пудожского муниципального района, администрация 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Признать утратившим силу Постановление администрации Пудожского муниципального района от 18 мая 2022 года № 447-П «Об утверждении Положения о порядке отбора граждан для заключения договора о целевом обучении и (или) поступления в рамках целевой квоты» с изме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настоящего постановления возложить на руководителя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А.В. Зубов</w:t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гнатенко М.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по образованию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тельные учреждения –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гентство занятости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9"/>
      <w:sz w:val="109"/>
      <w:szCs w:val="10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untypedname">
    <w:name w:val="doc__untyped-name"/>
    <w:basedOn w:val="Style13"/>
    <w:qFormat/>
    <w:rPr/>
  </w:style>
  <w:style w:type="character" w:styleId="Docuntypednumber">
    <w:name w:val="doc__untyped-numbe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">
    <w:name w:val="text"/>
    <w:basedOn w:val="Style13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7:00Z</dcterms:created>
  <dc:creator>user</dc:creator>
  <dc:description/>
  <cp:keywords/>
  <dc:language>en-US</dc:language>
  <cp:lastModifiedBy>Пользователь</cp:lastModifiedBy>
  <cp:lastPrinted>2024-07-05T14:23:00Z</cp:lastPrinted>
  <dcterms:modified xsi:type="dcterms:W3CDTF">2024-07-08T08:26:00Z</dcterms:modified>
  <cp:revision>5</cp:revision>
  <dc:subject/>
  <dc:title> </dc:title>
</cp:coreProperties>
</file>