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08.07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25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О разработке документации по внесению изменений в документацию </w:t>
      </w:r>
      <w:r>
        <w:rPr>
          <w:bCs/>
          <w:sz w:val="24"/>
          <w:szCs w:val="24"/>
        </w:rPr>
        <w:t xml:space="preserve">по планировке территории в составе проекта планировки территории совмещенного с проектом межевания по объектам: </w:t>
      </w:r>
      <w:r>
        <w:rPr>
          <w:sz w:val="24"/>
          <w:szCs w:val="24"/>
        </w:rPr>
        <w:t>«Газораспределительные сети д.Филимоновской Пудожского района»; «Газораспределительные сети д.Остров, п.Кривцы Кривецкого сельского поселения Пудожского района»; «Газораспределительные сети д.Авдеево, д.Октябрьская, п.Онежский Авдеевского сельского поселения Пудожского района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Общества с ограниченной ответственностью «Онего Юст» вх.№2996 от 18.06.2024 года, в соответствии с пунктом 20 части 1 статьи 14 Федерального закона № 131- ФЗ от 06.10.2003 г. «Об общих принципах организации местного самоуправления в Российской Федерации», статьями 45, 46 Градостроительного кодекса Российской Федерации, руководствуясь Уставом Пудожского муниципального района, Уставом муниципального образования «Пудожское городское поселение», 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решение о разработке документации по внесению изменений в документацию </w:t>
      </w:r>
      <w:r>
        <w:rPr>
          <w:bCs/>
          <w:sz w:val="24"/>
          <w:szCs w:val="24"/>
        </w:rPr>
        <w:t xml:space="preserve">по планировке территории в составе проекта планировки территории совмещенного с проектом межевания по объектам: </w:t>
      </w:r>
      <w:r>
        <w:rPr>
          <w:sz w:val="24"/>
          <w:szCs w:val="24"/>
        </w:rPr>
        <w:t>«Газораспределительные сети д.Филимоновской Пудожского района»; «Газораспределительные сети д.Остров, п.Кривцы Кривецкого сельского поселения Пудожского района»; «Газораспределительные сети д.Авдеево, д.Октябрьская, п.Онежский Авдеевского сельского поселения Пудожского района».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ю осуществить подготовку документации по внесению изменений в документацию </w:t>
      </w:r>
      <w:r>
        <w:rPr>
          <w:bCs/>
          <w:sz w:val="24"/>
          <w:szCs w:val="24"/>
        </w:rPr>
        <w:t>по планировке территории в составе проекта планировки территории совмещенного с проектом межевания</w:t>
      </w:r>
      <w:r>
        <w:rPr>
          <w:sz w:val="24"/>
          <w:szCs w:val="24"/>
        </w:rPr>
        <w:t xml:space="preserve"> за счет собственных средств и предоставить ее в администрацию Пудожского муниципального района.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ю по ЖКХ и инфраструктуре администрации Пудожского муниципального района осуществить проверку документации </w:t>
      </w:r>
      <w:r>
        <w:rPr>
          <w:bCs/>
          <w:sz w:val="24"/>
          <w:szCs w:val="24"/>
        </w:rPr>
        <w:t>по планировке территории в составе проекта планировки территории совмещенного с проектом межевания</w:t>
      </w:r>
      <w:r>
        <w:rPr>
          <w:sz w:val="24"/>
          <w:szCs w:val="24"/>
        </w:rPr>
        <w:t xml:space="preserve"> на соответствие требованиям генерального плана, правил землепользования и застройки, технических регламентов, сводов правил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, а также с учетом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 5163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0:00Z</dcterms:created>
  <dc:creator>Пользователь</dc:creator>
  <dc:description/>
  <cp:keywords/>
  <dc:language>en-US</dc:language>
  <cp:lastModifiedBy>My PC</cp:lastModifiedBy>
  <cp:lastPrinted>2024-07-10T12:13:00Z</cp:lastPrinted>
  <dcterms:modified xsi:type="dcterms:W3CDTF">2024-07-10T09:14:00Z</dcterms:modified>
  <cp:revision>6</cp:revision>
  <dc:subject/>
  <dc:title/>
</cp:coreProperties>
</file>