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75918863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>от                                     №      33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.07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23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т 26.04.2019 года № 227-П «О создании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ыявлению обстоятельств, свидетельствующих о необходимости оказ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ям-сиротам, детям, оставшимся без попечения родителей, лицам из чис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содействия в преодо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ной жизненной ситуации, при которых договор найма специализирова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может быть заключен на новый пятилетний с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6.04.2019 года № 227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Пудожского муниципального района                                                   А.В. Зубов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 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/>
      </w:pPr>
      <w:r>
        <w:rPr>
          <w:color w:val="808080"/>
        </w:rPr>
        <w:t xml:space="preserve">Управление по ЖКХ и инфраструктуре – 1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экономике и финансам – 1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КДНиЗП – 1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23.07.2024 года   №  338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новной состав Комисс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потина Светлана Сергее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абышева Анастасия Константино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анфилова Юлия Сергеевна, специалист МКУ «Расчетн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канова Ксения Владимировна, специалист МБУ ЖКХ «Пудожское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огинова Александра Григорьевна, главный специалист отдела управления делами администрации Пудож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9:00Z</dcterms:created>
  <dc:creator>Пользователь</dc:creator>
  <dc:description/>
  <cp:keywords/>
  <dc:language>en-US</dc:language>
  <cp:lastModifiedBy>Воеводина</cp:lastModifiedBy>
  <cp:lastPrinted>2024-01-19T09:00:00Z</cp:lastPrinted>
  <dcterms:modified xsi:type="dcterms:W3CDTF">2024-07-23T12:23:00Z</dcterms:modified>
  <cp:revision>4</cp:revision>
  <dc:subject/>
  <dc:title>  </dc:title>
</cp:coreProperties>
</file>