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9834070" r:id="rId2"/>
        </w:object>
      </w:r>
    </w:p>
    <w:p>
      <w:pPr>
        <w:pStyle w:val="Style14"/>
        <w:ind w:right="0" w:hanging="0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 xml:space="preserve">№     </w:t>
      </w:r>
      <w:r>
        <w:rPr>
          <w:sz w:val="24"/>
          <w:szCs w:val="24"/>
        </w:rPr>
        <w:t>339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.07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23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от 26.07.2019 г. № 438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лых помещениях, нанимателями или членами семей нанимателей по договорам социального найма либо собственниками которых они являютс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кадровыми изменениями, произошедшими в Администрации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Пудожского муниципального района от 26.07.2019 г. № 438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изложив Приложение № 1 Постановления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 Пудожского муниципального района                                                    А.В. Зубов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Исп. О. С. Воеводина</w:t>
      </w:r>
    </w:p>
    <w:p>
      <w:pPr>
        <w:pStyle w:val="Normal"/>
        <w:rPr/>
      </w:pPr>
      <w:r>
        <w:rPr>
          <w:color w:val="808080"/>
        </w:rPr>
        <w:t>Тел.: 5-10-3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Рассылка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Дело – 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Управление по образованию и социально-культурной политике – 1</w:t>
      </w:r>
    </w:p>
    <w:p>
      <w:pPr>
        <w:pStyle w:val="Normal"/>
        <w:jc w:val="both"/>
        <w:rPr/>
      </w:pPr>
      <w:r>
        <w:rPr>
          <w:color w:val="808080"/>
        </w:rPr>
        <w:t xml:space="preserve">Управление по ЖКХ и инфраструктуре – 1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Управление по экономике и финансам – 1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КДНиЗП – 1 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 23.07.2024 года  № 339-П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ой состав Комисс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 xml:space="preserve">Тодераш Ольга Владимировна, заместитель главы администрации Пудожского муниципального района – руководитель управления по образованию и социально-культурной полити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меститель председателя Комиссии: </w:t>
      </w:r>
      <w:r>
        <w:rPr>
          <w:b/>
          <w:sz w:val="24"/>
          <w:szCs w:val="24"/>
        </w:rPr>
        <w:t xml:space="preserve">Долбак Андрей Алексеевич, заместитель главы администрации Пудожского муниципального района – руководитель управления по ЖКХ и инфраструкту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 xml:space="preserve">Воеводина Олеся Сергеевна, ведущий специалист управления по образованию и социально-культурной политике администрации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оболева Ольга Петро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отина Светлана Сергеевна,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абышева Анастасия Константиновна, ведущи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филова Юлия Сергеевна, специалист МКУ «Расчетный цен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кресанова Алла Федоровна, главный специалист управления по экономике и финансам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опейкина Маргарита Анатольевна, специалист МБУ ЖКХ «Пудожско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Катканова Ксения Владимировна, специалист МБУ ЖКХ «Пудожское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ля организации деятельности и проведения заседаний Комиссии в период отсутствия членов основного состава Комиссии, утвердить резервный состав с правом решающего голо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Логинова Александра Григорьевна, главный специалист отдела управления делами администрации Пудожского муниципального район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7:00Z</dcterms:created>
  <dc:creator>Пользователь</dc:creator>
  <dc:description/>
  <cp:keywords/>
  <dc:language>en-US</dc:language>
  <cp:lastModifiedBy>Воеводина</cp:lastModifiedBy>
  <cp:lastPrinted>2024-07-23T15:29:00Z</cp:lastPrinted>
  <dcterms:modified xsi:type="dcterms:W3CDTF">2024-07-23T12:30:00Z</dcterms:modified>
  <cp:revision>4</cp:revision>
  <dc:subject/>
  <dc:title>  </dc:title>
</cp:coreProperties>
</file>