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8.2024 г.                                                                        № 402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промышленности и торговли Республики Карелия от 12.10.2023 года № 2/МПТ-А «Об утвержд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, на основании Постановления  администрации Шальского сельского поселения от 12.08.2024 года №38  «Об утверждении схемы размещения нестационарных торговых объектов на территории Шальского сельского поселения»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21.08.2024 г.  № 402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08"/>
        <w:gridCol w:w="1086"/>
        <w:gridCol w:w="1517"/>
        <w:gridCol w:w="1414"/>
        <w:gridCol w:w="1854"/>
        <w:gridCol w:w="2377"/>
        <w:gridCol w:w="2552"/>
        <w:gridCol w:w="23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ашино (в районе жилого дома №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для малого и среднего предпринимательства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ля малого 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го предпринимательства 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ое городское поселение, д. Харловская, в районе автобусной о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ул. Пионерская (в районе д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. 6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ПК</cp:lastModifiedBy>
  <cp:lastPrinted>2024-08-27T15:06:00Z</cp:lastPrinted>
  <dcterms:modified xsi:type="dcterms:W3CDTF">2024-08-27T12:09:00Z</dcterms:modified>
  <cp:revision>124</cp:revision>
  <dc:subject/>
  <dc:title> </dc:title>
</cp:coreProperties>
</file>