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7pt;height:7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566786" r:id="rId2"/>
        </w:object>
      </w:r>
      <w:r>
        <w:rPr>
          <w:b/>
          <w:bCs/>
          <w:color w:val="000000"/>
          <w:sz w:val="27"/>
          <w:szCs w:val="27"/>
        </w:rPr>
        <w:t xml:space="preserve">                                                          </w:t>
      </w:r>
    </w:p>
    <w:p>
      <w:pPr>
        <w:pStyle w:val="Style14"/>
        <w:ind w:right="0" w:hanging="0"/>
        <w:rPr/>
      </w:pPr>
      <w:r>
        <w:rPr/>
      </w:r>
    </w:p>
    <w:p>
      <w:pPr>
        <w:pStyle w:val="Style14"/>
        <w:ind w:right="0" w:hanging="0"/>
        <w:rPr/>
      </w:pPr>
      <w:r>
        <w:rPr/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Heading1"/>
        <w:ind w:righ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30.10.2024г</w:t>
      </w:r>
      <w:r>
        <w:rPr/>
        <w:t xml:space="preserve">. № </w:t>
      </w:r>
      <w:r>
        <w:rPr>
          <w:u w:val="single"/>
        </w:rPr>
        <w:t>529 -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. Пудож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бесплатном посещении платных мероприятий, проводимые Муниципальным бюджетным учреждением культуры «Пудожский историко-краеведческий музей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м. А.Ф. Кораблёва», многодетным семьям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 целях социальной поддержки многодетных семей в соответствии с Указом Президента Российской Федерации от 23.01.2024г. № 6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"О мерах социальной поддержки многодетных семей", а также Приказа Министерства труда и социальной защиты Российской Федерации № 513 от 27.09.2024 года «Об утверждении порядка подтверждения статуса многодетной семьи в Российской Федерации по месту требования с использованием сведений, предусмотренных пунктом 3 распоряжения Правительства Российской Федерации от 29 июня 2024 года №1725-р», администрация Пудожского муниципального района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709" w:hanging="34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тановить ежедневное бесплатное посещение платных мероприятий, проводимых Муниципальным бюджетным учреждением культуры «Пудожский историко-краеведческий музей им. А.Ф. Кораблёва».</w:t>
      </w:r>
      <w:r>
        <w:rPr>
          <w:color w:val="000000"/>
        </w:rPr>
        <w:t xml:space="preserve"> </w:t>
      </w:r>
    </w:p>
    <w:p>
      <w:pPr>
        <w:pStyle w:val="Heading"/>
        <w:numPr>
          <w:ilvl w:val="0"/>
          <w:numId w:val="3"/>
        </w:numPr>
        <w:ind w:left="709" w:hanging="34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Утвердить прилагаемый Порядок и условия бесплатного посещения Муниципальным бюджетным учреждением культуры «Пудожский историко-краеведческий музей им. А.Ф. Кораблёва» многодетными семьями, независимо от места их жительства.</w:t>
      </w:r>
    </w:p>
    <w:p>
      <w:pPr>
        <w:pStyle w:val="Heading"/>
        <w:numPr>
          <w:ilvl w:val="0"/>
          <w:numId w:val="3"/>
        </w:numPr>
        <w:ind w:left="709" w:hanging="34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за выполнением настоящего Постановления возложить на заместителя главы администрации Пудожского муниципального района – начальника Управления по образованию и социально-культурной политике.</w:t>
      </w:r>
    </w:p>
    <w:p>
      <w:pPr>
        <w:pStyle w:val="Heading"/>
        <w:numPr>
          <w:ilvl w:val="0"/>
          <w:numId w:val="3"/>
        </w:numPr>
        <w:ind w:left="709" w:hanging="34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Heading"/>
        <w:numPr>
          <w:ilvl w:val="0"/>
          <w:numId w:val="3"/>
        </w:numPr>
        <w:ind w:left="709" w:hanging="34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стоящее Постановление разместить на официальном сайте администрации Пудожского муниципального райо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Пудож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района</w:t>
        <w:tab/>
        <w:t xml:space="preserve">                                          </w:t>
        <w:tab/>
        <w:t xml:space="preserve">                                            А.В.Зубов</w:t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 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удож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30» октября 2024 г. № 529-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рядок и условия бесплатного посещения Муниципальным бюджетным учреждением культуры «Пудожский историко-краеведческий музей им. А.Ф. Кораблёва» многодетными семьями, независимо от места их жительства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Настоящий порядок определяет правила и условия бесплатного посещения Муниципального бюджетного учреждения культуры «Пудожский историко-краеведческий музей им. А.Ф. Кораблёва» многодетными семьями (членами многодетных семей), независимо от места их жительства.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Многодетным семьям (членам многодетных семей) гарантируется право на ежедневное бесплатное посещение музе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>В целях подтверждения статуса многодетной семьи в Российской Федерации по месту требования считается визуализация сведений, подтверждающих отнесение гражданина и (или) членов его семьи к составу многодетной семьи: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- в мобильном приложении «Госуслуги» после считывания лицом, осуществляющим проверку, двухмерного штрихового кода (</w:t>
      </w:r>
      <w:r>
        <w:rPr>
          <w:color w:val="000000"/>
          <w:lang w:val="en-US"/>
        </w:rPr>
        <w:t>QR</w:t>
      </w:r>
      <w:r>
        <w:rPr>
          <w:color w:val="000000"/>
        </w:rPr>
        <w:t>- кода) с использованием указанного мобильного приложения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- с применением программного обеспечения, интегрированного с Единой системой идентификации и аутентификации, после считывания лицом, осуществляющим проверку, двухмерного штрихового кода (QR- кода) с использованием специальных технических устройств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при предъявлении удостоверения подтверждающий статус многодетной семь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Пудожского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района</w:t>
        <w:tab/>
        <w:t xml:space="preserve">                                          </w:t>
        <w:tab/>
        <w:t xml:space="preserve">                                         А.В.Зубов</w:t>
        <w:tab/>
        <w:tab/>
        <w:tab/>
        <w:tab/>
        <w:tab/>
        <w:t xml:space="preserve"> </w:t>
      </w:r>
    </w:p>
    <w:p>
      <w:pPr>
        <w:pStyle w:val="Normal"/>
        <w:shd w:fill="FFFFFF" w:val="clear"/>
        <w:rPr>
          <w:color w:val="000000"/>
          <w:spacing w:val="-9"/>
          <w:highlight w:val="yellow"/>
        </w:rPr>
      </w:pPr>
      <w:r>
        <w:rPr>
          <w:color w:val="000000"/>
          <w:spacing w:val="-9"/>
          <w:highlight w:val="yellow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Menu3br">
    <w:name w:val="menu3b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6:00Z</dcterms:created>
  <dc:creator>user</dc:creator>
  <dc:description/>
  <cp:keywords/>
  <dc:language>en-US</dc:language>
  <cp:lastModifiedBy>Специалист</cp:lastModifiedBy>
  <cp:lastPrinted>2024-10-18T14:10:00Z</cp:lastPrinted>
  <dcterms:modified xsi:type="dcterms:W3CDTF">2024-10-30T08:03:00Z</dcterms:modified>
  <cp:revision>5</cp:revision>
  <dc:subject/>
  <dc:title> </dc:title>
</cp:coreProperties>
</file>