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00435758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 27.11.2024 г.</w:t>
      </w:r>
      <w:r>
        <w:rPr/>
        <w:t xml:space="preserve">  № </w:t>
      </w:r>
      <w:r>
        <w:rPr>
          <w:u w:val="single"/>
        </w:rPr>
        <w:t>588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29.12.2012 г. № 273-ФЗ «Об образовании в Российской Федерации», Постановлением Правительства Республики Карелия от 22.11.2024 г. №392-П «О внесении изменения в постановление Правительства Республики Карелия от 04.07.2017 года №223-П», Положением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от 27.02.2024 года № 100-П, администрация Пудожского муниципального района 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 01.01.2025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214,10 (двести четырнадцать рублей десять копеек) за одного ребенка в день, в группах кратковременного пребывания за одного ребёнка в день: в режиме пребывания до 3,5 часов – 26 (двадцать шесть) рублей, в режиме пребывания от 3,5 до 5 часов - в сумме 84 (восемьдесят четыре) рубл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 Установить с 01.01.2025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46 (сто сорок шесть рублей) за одного ребенка за день непосещения, в группах кратковременного пребывания в сумме 26 (двадцать шесть) рублей за одного ребёнка за день непосеще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 Постановление администрации Пудожского муниципального района от  29.12.2022 г. № 1027-П «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.о. Главы Пудожского муниципального района</w:t>
        <w:tab/>
        <w:t xml:space="preserve">                                        А.А. Дол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рг работы  - 1</w:t>
      </w:r>
    </w:p>
    <w:p>
      <w:pPr>
        <w:pStyle w:val="Normal"/>
        <w:rPr/>
      </w:pPr>
      <w:r>
        <w:rPr>
          <w:sz w:val="20"/>
          <w:szCs w:val="20"/>
        </w:rPr>
        <w:t>Управление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-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7:00Z</dcterms:created>
  <dc:creator>user</dc:creator>
  <dc:description/>
  <cp:keywords/>
  <dc:language>en-US</dc:language>
  <cp:lastModifiedBy>1</cp:lastModifiedBy>
  <cp:lastPrinted>2021-10-08T09:36:00Z</cp:lastPrinted>
  <dcterms:modified xsi:type="dcterms:W3CDTF">2024-11-27T10:38:00Z</dcterms:modified>
  <cp:revision>52</cp:revision>
  <dc:subject/>
  <dc:title> </dc:title>
</cp:coreProperties>
</file>