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т </w:t>
      </w:r>
      <w:r>
        <w:rPr>
          <w:sz w:val="22"/>
          <w:szCs w:val="22"/>
          <w:u w:val="single"/>
        </w:rPr>
        <w:t xml:space="preserve">  29.11.2024 года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№  592-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удо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</w:t>
      </w:r>
      <w:r>
        <w:rPr>
          <w:color w:val="000000"/>
        </w:rPr>
        <w:t>О формировании фонда капитального ремонта в отношении многоквартирного дома, собственники помещений в котором не приняли решение о способе формирования фонда капитального ремонта в установленный срок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В соответствии с частью 7 статьи 170 Жилищного кодекса Российской Федерации, Региональной программой капитального ремонта общего имущества  в многоквартирных домах, расположенных на территории Республики Карелия, на 2015-2044 годы, утвержденной постановлением Правительства Республики Карелия от 26.11.2014 года № 346-П, в связи с тем, что собственники помещений не приняли решение о выборе способа формирования фонда капитального ремонта, администрация Пудожского муниципальн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36" w:firstLine="709"/>
        <w:jc w:val="both"/>
        <w:textAlignment w:val="baseline"/>
        <w:rPr/>
      </w:pPr>
      <w:r>
        <w:rPr/>
        <w:t>Формировать фонд капитального ремонта на счете регионального оператора в отношении многоквартирного дома, расположенного по адресу: Республика Карелия, г.Пудож, ул. Карла Маркса, д. 70, собственники помещений в котором не приняли решение о способе формирования фонда капитального ремонта в установленный срок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36" w:firstLine="709"/>
        <w:jc w:val="both"/>
        <w:textAlignment w:val="baseline"/>
        <w:rPr/>
      </w:pPr>
      <w:r>
        <w:rPr/>
        <w:t>Управлению по ЖКХ и инфраструктуре администрации Пудожского муниципального района в течение пяти рабочих дней со дня издания настоящего постановления проинформировать о решении, указанном в пункте 1 настоящего постановления государственный комитет Республики Карелия по строительному, жилищному и дорожному надзору,  фонд капитального ремонта Республики Карелия, Министерство строительства, жилищно-коммунального хозяйства и энергетики, собственников помещений в указанном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ind w:left="0" w:firstLine="709"/>
        <w:jc w:val="both"/>
        <w:rPr/>
      </w:pPr>
      <w:r>
        <w:rPr/>
        <w:t>Контроль исполнения настоящего Постановления возложить на заместителя главы администрации Пудожского муниципального района - руководителя управления по ЖКХ и инфра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ind w:left="0" w:firstLine="709"/>
        <w:jc w:val="both"/>
        <w:rPr/>
      </w:pPr>
      <w:r>
        <w:rPr/>
        <w:t>Опубликовать настоящее постановление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Пудожского муниципального района                                                  А.А. Долба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user</dc:creator>
  <dc:description/>
  <cp:keywords/>
  <dc:language>en-US</dc:language>
  <cp:lastModifiedBy>PC401</cp:lastModifiedBy>
  <cp:lastPrinted>2023-09-22T09:17:00Z</cp:lastPrinted>
  <dcterms:modified xsi:type="dcterms:W3CDTF">2024-12-05T09:51:00Z</dcterms:modified>
  <cp:revision>6</cp:revision>
  <dc:subject/>
  <dc:title/>
</cp:coreProperties>
</file>