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2058685306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7.12.2024г.</w:t>
      </w:r>
      <w:r>
        <w:rPr/>
        <w:t xml:space="preserve"> № </w:t>
      </w:r>
      <w:r>
        <w:rPr>
          <w:u w:val="single"/>
        </w:rPr>
        <w:t>65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размера платы за содержание и ремонт общего имущества многоквартирных домов для нанимателей жилых помещений по договорам социального найма муниципального жилищного фонда, для собственников жилых помещений, не выбравших способ управления многоквартирным домом, а также не принявших решение об установлении размера платы за содержание и ремонт общего имущества многоквартирного дома на территории Пудож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ч. 3 ст. 156 и ч. 4 ст. 158 Жилищного кодекса РФ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Решением Совета Пудожского городского поселения №217 от 14 июля 2023г., администрация Пудожского муниципального района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АНОВЛЯЕТ</w:t>
      </w:r>
      <w:r>
        <w:rPr>
          <w:b/>
          <w:bCs/>
          <w:i/>
          <w:iCs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/>
        <w:t>Провести индексацию плату за содержание и ремонт общего имущества многоквартирных домов для нанимателей жилых помещений по договорам социального найма муниципального жилищного фонда, для собственников жилых помещений, не выбравших способ управления многоквартирным домом, а также не принявших решение об установлении размера платы за содержание и ремонт общего имущества многоквартирного дома на территории Пудожского муниципального района на уровень инфляции в годовом исчислении (последние 12 месяцев) на 8,88 % с 01.01.2025г.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/>
        <w:t>2.     Настоящее Постановление вступает в силу с 01.01.2025г. и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/>
        <w:t>Глава Пудожского муниципального района                                                               А.В. Зубов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4-12-27T14:40:00Z</cp:lastPrinted>
  <dcterms:modified xsi:type="dcterms:W3CDTF">2024-12-27T12:05:00Z</dcterms:modified>
  <cp:revision>87</cp:revision>
  <dc:subject/>
  <dc:title/>
</cp:coreProperties>
</file>