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9.05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7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ого участка, расположенного по адресу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 Пудож, ул.Приозерная ПМТ 10:15:0010704/9/:ЗУ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  ООО «Северный кадастр», протокол публичных слушаний от 14.05.2024 года, заключение о результатах публичных слушаний от 20.05.2024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28.05.2024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XV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2.03.2023 года № 196 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г. Пудож, ул.Приозерная ПМТ 10:15:0010704/9/:ЗУ1, площадью 594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05-31T14:08:00Z</cp:lastPrinted>
  <dcterms:modified xsi:type="dcterms:W3CDTF">2024-05-31T11:08:00Z</dcterms:modified>
  <cp:revision>26</cp:revision>
  <dc:subject/>
  <dc:title> </dc:title>
</cp:coreProperties>
</file>