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5.11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79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Пудожгорский, улица Ручьевая ПМТ 10:15:0020206/ЖИ/:ЗУ1; </w:t>
      </w:r>
      <w:r>
        <w:rPr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яльмское сельское поселение, п. Пяльма 10:15:0020108:19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, 43 Градостроительного кодекса Российской Федерации, учитывая протокол публичных слушаний от 23.10.2024 года и заключение о результатах публичных слушаний от 23.10.2024 г., рекомендации комиссии по подготовке внесения изменений в Генеральный план и  Правила землепользования и застройки  Пяльмского сельского поселения Пудожского муниципального района Республики Карелия от 22.11.2024 года 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 Пудожгорский, улица Ручьевая ПМТ 10:15:0020206/ЖИ/:ЗУ1, площадью 1012 кв.м.,  условно разрешенный вид использования земельного участка - «Ведение огородничества» - код 13.1»,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ить земельному участку, расположенному по адресу: </w:t>
      </w:r>
      <w:r>
        <w:rPr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яльмское сельское поселение, п. Пяльма 10:15:0020108:193</w:t>
      </w:r>
      <w:r>
        <w:rPr>
          <w:sz w:val="24"/>
          <w:szCs w:val="24"/>
        </w:rPr>
        <w:t>, площадью 585 кв.м.,  условно разрешенный вид использования земельного участка - «Ведение огородничества» - код 13.1», зона застройки индивидуальными жилыми домами</w:t>
      </w:r>
      <w:r>
        <w:rPr>
          <w:bCs/>
          <w:sz w:val="24"/>
          <w:szCs w:val="24"/>
        </w:rPr>
        <w:t xml:space="preserve">  (ЖИ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подлежит опубликованию в Сборнике муниципальных правовых актов Пудожского муниципального район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4-11-25T10:54:00Z</cp:lastPrinted>
  <dcterms:modified xsi:type="dcterms:W3CDTF">2024-11-25T07:56:00Z</dcterms:modified>
  <cp:revision>29</cp:revision>
  <dc:subject/>
  <dc:title> </dc:title>
</cp:coreProperties>
</file>