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02.12.2024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594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решенный вид использования земельного участка, расположенного по адресу:  </w:t>
      </w:r>
      <w:r>
        <w:rPr>
          <w:rFonts w:cs="Times New Roman" w:ascii="Times New Roman" w:hAnsi="Times New Roman"/>
          <w:sz w:val="24"/>
          <w:szCs w:val="24"/>
        </w:rPr>
        <w:t>Республика Карелия, Пудожский район, г.Пудож, ул.Калинина  ПМТ 10:15:0010206/ЖИ/:ЗУ1; Республика Карелия, Пудожский район, п.Подпорожье, ул.Комсомольская ПМТ 10:15:0060117/3-5/:ЗУ1; :ЗУ2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39 Градостроительного кодекса Российской Федерации, учитывая заявление  ООО «Северный кадастр», протокол публичных слушаний от 24.10.2024 года, заключение о результатах публичных слушаний от 28.10.2024 г., рекомендации комиссии по подготовке проекта Правил землепользования и застройки Пудожского городского  поселения Пудожского муниципального района Республики Карелия от 29.11.2024 года,  руководствуясь ст. 14 Федерального закона № 131-ФЗ от 06.10.2003 г. «Об общих принципах организации местного самоуправления в Российской Федерации»,  Решением №41 от 19.11.2024 года  Совета Пудожского город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заседания V созыва «О внесении изменений в Решение Совета Пудожского городского поселения от 26.12.2012 г. № 61 «Об утверждении Правил землепользования и застройки Пудожского городского поселения», Уставом Пудожского муниципального района Республики Карелия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ить земельному участку, расположенному по адресу: Республика Карелия, Пудожский район, г.Пудож, ул.Калинина  ПМТ 10:15:0010206/ЖИ/:ЗУ1, площадью 970 кв.м.,  условно разрешенный вид использования земельного участка - «малоэтажная многоквартирная жилая застройка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д 2.1.1, </w:t>
      </w:r>
      <w:r>
        <w:rPr>
          <w:rFonts w:cs="Times New Roman" w:ascii="Times New Roman" w:hAnsi="Times New Roman"/>
          <w:sz w:val="24"/>
          <w:szCs w:val="24"/>
        </w:rPr>
        <w:t>зона  застройки индивидуальными жилыми дом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Ж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воить земельному участку, расположенному по адресу: Республика Карелия, Пудожский район, п.Подпорожье, ул.Комсомольская ПМТ 10:15:0060117/3-5/:ЗУ1, площадью 391 кв.м.,  условно разрешенный вид использования земельного участка - «Ведение огородничества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д 13.1, </w:t>
      </w:r>
      <w:r>
        <w:rPr>
          <w:rFonts w:cs="Times New Roman" w:ascii="Times New Roman" w:hAnsi="Times New Roman"/>
          <w:sz w:val="24"/>
          <w:szCs w:val="24"/>
        </w:rPr>
        <w:t>зона  застройки индивидуальными жилыми дом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Ж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воить земельному участку, расположенному по адресу: Республика Карелия, Пудожский район, п.Подпорожье, ул.Комсомольская ПМТ 10:15:0060117/3-5/:ЗУ2, площадью 887 кв.м.,  условно разрешенный вид использования земельного участка - «малоэтажная многоквартирная жилая застройка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д 2.1.1, </w:t>
      </w:r>
      <w:r>
        <w:rPr>
          <w:rFonts w:cs="Times New Roman" w:ascii="Times New Roman" w:hAnsi="Times New Roman"/>
          <w:sz w:val="24"/>
          <w:szCs w:val="24"/>
        </w:rPr>
        <w:t>зона  застройки индивидуальными жилыми дом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Ж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Вестнике Пудожского городского поселения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                    А.В.Зуб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дело –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Buttonsearch">
    <w:name w:val="button-search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23:00Z</dcterms:created>
  <dc:creator>Пользователь</dc:creator>
  <dc:description/>
  <cp:keywords/>
  <dc:language>en-US</dc:language>
  <cp:lastModifiedBy>My PC</cp:lastModifiedBy>
  <cp:lastPrinted>2024-12-03T16:37:00Z</cp:lastPrinted>
  <dcterms:modified xsi:type="dcterms:W3CDTF">2024-12-03T13:43:00Z</dcterms:modified>
  <cp:revision>31</cp:revision>
  <dc:subject/>
  <dc:title> </dc:title>
</cp:coreProperties>
</file>