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2.12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10 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удожского муниципального района от 28.12.2023 г. №774-П «О предоставлении разрешения на услов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ешенный вид использования земельных участков, расположенных по адресам: 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г. Пудож, ул.Кирова ПМТ 10:15:0010403/2А-2-4:ЗУ1, :ЗУ2; Республика Карелия, Пудожский район, д. Ножево ПМТ 10:15:0080501/23-огородничество:ЗУ1, :ЗУ2, :ЗУ3, :ЗУ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9, 43 Градостроительного кодекса Российской Федерации, на основании Постановления администрации Пудожского муниципального района от 19.09.2024 г. № 447-П «О внесении изменений в проект межевания территории, расположенной по адресу: Республика Карелия, Пудожский район, д. Ножево ПМТ 10:15:0080501/23-огородничество/»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По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удож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774-П от 28.12.2023 г. «О предоставлении разрешения на услов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решенный вид использования земельных участков, расположенных по адресам:  </w:t>
      </w: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г. Пудож, ул.Кирова ПМТ 10:15:0010403/2А-2-4:ЗУ1, :ЗУ2; Республика Карелия, Пудожский район, д. Ножево ПМТ 10:15:0080501/23-огородничество:ЗУ1, :ЗУ2, :ЗУ3, :ЗУ4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исвоить земельному участку, расположенному по адресу: Республика Карелия, Пудожский район, д. Ножево ПМТ 10:15:0080501/23-огородничество:ЗУ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483 кв.м., условно разрешенный вид использования земельного участка - «</w:t>
      </w:r>
      <w:r>
        <w:rPr>
          <w:rFonts w:cs="Times New Roman" w:ascii="Times New Roman" w:hAnsi="Times New Roman"/>
          <w:bCs/>
          <w:sz w:val="24"/>
          <w:szCs w:val="24"/>
        </w:rPr>
        <w:t>Ведение огородничест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13.1, </w:t>
      </w:r>
      <w:r>
        <w:rPr>
          <w:rFonts w:cs="Times New Roman" w:ascii="Times New Roman" w:hAnsi="Times New Roman"/>
          <w:sz w:val="24"/>
          <w:szCs w:val="24"/>
        </w:rPr>
        <w:t>зона 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И)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стнике Пудож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3:00Z</dcterms:created>
  <dc:creator>Пользователь</dc:creator>
  <dc:description/>
  <dc:language>en-US</dc:language>
  <cp:lastModifiedBy>My PC</cp:lastModifiedBy>
  <cp:lastPrinted>2024-12-12T14:12:00Z</cp:lastPrinted>
  <dcterms:modified xsi:type="dcterms:W3CDTF">2024-12-12T13:38:00Z</dcterms:modified>
  <cp:revision>3</cp:revision>
  <dc:subject/>
  <dc:title/>
</cp:coreProperties>
</file>