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6.12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47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 Куганаволок ПМТ 10:15:0030102/Ж-1/:ЗУ1; Республика Карелия, Пудожский район, д.Семеново ПМТ 10:15:0050501/25/27/:ЗУ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, 43 Градостроительного кодекса Российской Федерации, учитывая протокол публичных слушаний от 24.12.2024 года и заключение о результатах публичных слушаний от 24.12.2024 г., рекомендации комиссий по подготовке внесения изменений в Генеральный план и  Правила землепользования и застройки  Куганаволокского сельского поселения и Шальского сельского поселения Пудожского муниципального района Республики Карелия от 25.12.2024 года 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д. Куганаволок ПМТ 10:15:0030102/Ж-1/:ЗУ1, площадью 1749 кв.м.,  условно разрешенный вид использования земельного участка - «Ведение огородничества» - код 13.1», зона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д.Семеново ПМТ 10:15:0050501/25/27/:ЗУ9, площадью 529 кв.м.,  условно разрешенный вид использования земельного участка - «Ведение огородничества» - код 13.1», зона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 и подлежит опубликованию в Сборнике муниципальных правовых актов Пудожского муниципального района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Пользователь</dc:creator>
  <dc:description/>
  <cp:keywords/>
  <dc:language>en-US</dc:language>
  <cp:lastModifiedBy>My PC</cp:lastModifiedBy>
  <cp:lastPrinted>2024-12-26T09:41:00Z</cp:lastPrinted>
  <dcterms:modified xsi:type="dcterms:W3CDTF">2024-12-26T06:45:00Z</dcterms:modified>
  <cp:revision>32</cp:revision>
  <dc:subject/>
  <dc:title> </dc:title>
</cp:coreProperties>
</file>