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6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48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ешенный вид использования земельного участка, расположенного по адресу: 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 Филимоновская. ПМТ 10:15:0080303/69-70-71/:ЗУ1, :ЗУ3</w:t>
      </w:r>
    </w:p>
    <w:p>
      <w:pPr>
        <w:pStyle w:val="Normal"/>
        <w:ind w:left="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заявление  ООО «Северный кадастр», протокол публичных слушаний от 24.12.2024 года, заключение о результатах публичных слушаний от 25.12.2024 г., рекомендации комиссии по подготовке проекта Правил землепользования и застройки Пудожского городского  поселения Пудожского муниципального района Республики Карелия от 25.12.2024 года,  руководствуясь ст. 14 Федерального закона № 131-ФЗ от 06.10.2003 г. «Об общих принципах организации местного самоуправления в Российской Федерации»,  Решением №41 от 19.11.2024 года 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заседания V созыва «О внесении изменений в Решение Совета Пудожского городского поселения от 26.12.2012 г. № 61 «Об утверждении Правил землепользования и застройки Пудожского городского поселения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д. Филимоновская. ПМТ 10:15:0080303/69-70-71/:ЗУ1, площадью  212 кв.м.,  условно разрешенный вид использования земельного участка - «Ведение огороднич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13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расположенному по адресу: Республика Карелия, Пудожский район, д. Филимоновская. ПМТ 10:15:0080303/69-70-71/:ЗУ3, площадью  339 кв.м.,  условно разрешенный вид использования земельного участка - «Ведение огороднич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13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12-26T09:39:00Z</cp:lastPrinted>
  <dcterms:modified xsi:type="dcterms:W3CDTF">2024-12-26T06:39:00Z</dcterms:modified>
  <cp:revision>33</cp:revision>
  <dc:subject/>
  <dc:title> </dc:title>
</cp:coreProperties>
</file>