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8707151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 24.06.2024г.         №   300 -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»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1. Утвердить с 01 июля 2024 года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: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плотного куб.м. дров – долготья (в сортиментах) 546,72 руб. без учета погрузки, разгрузки и доставки;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оимость 1 плотного куб.м. дров – долготья (в хлыстах) 438,45 руб. без учета погрузки, разгрузки и доставки;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плотного куб.м. дров – коротья 745,04 руб. без учета погрузки, разгрузки и доставк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Признать утратившими силу: Постановление № 324-П от 13.06.2012г. «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предприятиями по упрощенной системе налогообложения», Постановление № 523-П от 30.04.2021г. «О внесении изменений в Постановление администрации Пудожского муниципального района от 13.06.2012 г. № 324-П «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предприятиями по упрощенной системе налогообложения», Постановление № 79-П от 07.02.2023г. «О внесении изменений в Постановление администрации Пудожского муниципального района от 13.06.2012 г. № 324-П «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предприятиями по упрощенной системе налогообложения», Постановление № 90-П от 08.02.2023г. «О внесении изменений в Постановление администрации Пудожского муниципального района от 13.06.2012 г. № 324-П «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ind w:left="284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размещению на официальном сайте администрации Пудожского муниципальн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01 июля 2024г. по 31 декабря 2024г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          А.В. 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06-28T12:11:00Z</cp:lastPrinted>
  <dcterms:modified xsi:type="dcterms:W3CDTF">2024-06-28T09:13:00Z</dcterms:modified>
  <cp:revision>31</cp:revision>
  <dc:subject/>
  <dc:title/>
</cp:coreProperties>
</file>