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70498965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 xml:space="preserve">ПОСТАНОВЛЕНИЕ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8"/>
          <w:szCs w:val="28"/>
        </w:rPr>
        <w:t>от   24.06.2024г.         №    301 -П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для АО «Лесопромышленная холдинговая компания «Кареллеспром» предельных розничных цен на топливо твердое,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Пудожского муниципального района»</w:t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Карелия от 26.12.2005 года № 950-ЗРК «О наделении органов местного самоуправления государственными полномочиями Республики Карелия по регулированию цен (тарифов) на отдельные виды продукции, товаров и услуг», приказом Госкомитета по ценам и тарифам от 8 апреля 2019 года № 57 « Об утверждении Методических указаний по расчету розничной цены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Республики Карелия»</w:t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/>
      </w:pPr>
      <w:r>
        <w:rPr/>
        <w:t>ПОСТАНОВЛЯЕТ:</w:t>
      </w:r>
    </w:p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9" w:hanging="0"/>
        <w:jc w:val="both"/>
        <w:rPr/>
      </w:pPr>
      <w:r>
        <w:rPr>
          <w:sz w:val="28"/>
          <w:szCs w:val="28"/>
        </w:rPr>
        <w:t>1. Установить предельно розничную цену на твердое топливо реализуемое АО «Лесопромышленная холдинговая компания «Кареллеспром», гражданам, управляющим организациям, товариществам собственникам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 на территории  Пудожского муниципального района в размере: дрова топливные, долготье – 1074,71 руб. за куб.м. без НДС, без доставки.</w:t>
      </w:r>
    </w:p>
    <w:p>
      <w:pPr>
        <w:pStyle w:val="Normal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подлежит размещению на официальном сайте администрации Пудожского муниципального район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и действует по 31 декабря 2024г. </w:t>
      </w:r>
    </w:p>
    <w:p>
      <w:pPr>
        <w:pStyle w:val="Normal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Пудожского </w:t>
      </w:r>
    </w:p>
    <w:p>
      <w:pPr>
        <w:pStyle w:val="Normal"/>
        <w:ind w:right="113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района                                                                    А.В. Зу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0:00Z</dcterms:created>
  <dc:creator>user</dc:creator>
  <dc:description/>
  <cp:keywords/>
  <dc:language>en-US</dc:language>
  <cp:lastModifiedBy>ПК</cp:lastModifiedBy>
  <cp:lastPrinted>2024-06-28T12:09:00Z</cp:lastPrinted>
  <dcterms:modified xsi:type="dcterms:W3CDTF">2024-06-28T09:09:00Z</dcterms:modified>
  <cp:revision>31</cp:revision>
  <dc:subject/>
  <dc:title/>
</cp:coreProperties>
</file>