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77681360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08.10.2024г.               № 470 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для АО «Сегежский ЦБК»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ривецкого сельского поселения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ОСТАНОВЛЯЕТ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/>
      </w:pPr>
      <w:r>
        <w:rPr>
          <w:sz w:val="28"/>
          <w:szCs w:val="28"/>
        </w:rPr>
        <w:t>Установить с 01 января 2025 года по 30 июля 2025 года предельно розничную цену на твердое топливо реализуемое АО «Сегежский ЦБК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Кривецкого сельского поселения в размере: дрова топливные, долготье – 1090,64 руб. за куб.м. без НДС, без доставки.</w:t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июля 2025 года по 31 декабря 2025 года предельно розничную цену с учетом индекса потребительских цен 5,8% на твердое топливо реализуемое АО «Сегежский ЦБК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Кривецкого сельского поселения в размере: дрова топливные, долготье – 1153,89 руб. за куб.м. без НДС, без доставки.</w:t>
      </w:r>
    </w:p>
    <w:p>
      <w:pPr>
        <w:pStyle w:val="Normal"/>
        <w:ind w:left="709" w:right="-2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   сайте администрации Пудожского муниципального район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01 января 2025 г. и действует по 31 декабря 2024 г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          А.В. 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10-21T15:05:00Z</cp:lastPrinted>
  <dcterms:modified xsi:type="dcterms:W3CDTF">2024-10-21T12:13:00Z</dcterms:modified>
  <cp:revision>35</cp:revision>
  <dc:subject/>
  <dc:title/>
</cp:coreProperties>
</file>