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501703272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 xml:space="preserve">   </w:t>
      </w: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16.09.2025  г.        №   571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 постановления  администрации  Пудожского городского поселения   от 27.12.2017 года  № 341-П  «О  признании ряда многоквартирных    домов аварийными  и подлежащими  сносу»: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ъять  для  муниципальных  нужд  земельный  участок, на  котором  находится  многоквартирный  дом с кадастровым номером </w:t>
      </w:r>
      <w:r>
        <w:rPr>
          <w:color w:val="292C2F"/>
          <w:sz w:val="24"/>
          <w:szCs w:val="24"/>
          <w:shd w:fill="F8F8F8" w:val="clear"/>
        </w:rPr>
        <w:t>10:15:0000000:2305</w:t>
      </w:r>
      <w:r>
        <w:rPr>
          <w:sz w:val="24"/>
          <w:szCs w:val="24"/>
        </w:rPr>
        <w:t>,  расположенный  по  адресу:  Республика  Карелия, Пудожский  район, город Пудож,  улица Пионерская,  дом 4, принадлежащий  на  праве    собственности    собственникам  помещений  многоквартирного  жилого  дома № 4 по улице Пионерская  города Пудожа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г.Пудож,  ул. Пионерская, д. 4, кв.15  с  кадастровым  номером  </w:t>
      </w:r>
      <w:r>
        <w:rPr/>
        <w:br/>
      </w:r>
      <w:r>
        <w:rPr>
          <w:sz w:val="24"/>
          <w:szCs w:val="24"/>
        </w:rPr>
        <w:t>10:15:0000000:3754 общей  площадью  36,9 кв.м.   путем  предоставления  возмещения  собствен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И.о. главы  Пудожского муниципального района                                                   М.А. Богда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удожского района № 571-П от 16.09.2025 г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«Об  изъятии  земельного  участка,  на  котором  расположены  многоквартирные дома,  признанные  аварийными  и  подлежащими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 района______________  Парамонова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</cp:lastModifiedBy>
  <cp:lastPrinted>2025-09-16T19:50:00Z</cp:lastPrinted>
  <dcterms:modified xsi:type="dcterms:W3CDTF">2025-09-16T16:51:00Z</dcterms:modified>
  <cp:revision>47</cp:revision>
  <dc:subject/>
  <dc:title>                                                       </dc:title>
</cp:coreProperties>
</file>