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268457925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16.09.2025  г.        №   57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 от 27.12.2017 года  № 341-П  «О  признании ряда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, на  котором  находится  многоквартирный  дом с кадастровым номером </w:t>
      </w:r>
      <w:r>
        <w:rPr>
          <w:sz w:val="24"/>
          <w:szCs w:val="24"/>
          <w:shd w:fill="F8F8F8" w:val="clear"/>
        </w:rPr>
        <w:t>10:15:0000000:2159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Комсомольская,  дом 58 а, принадлежащий  на  праве    собственности    собственникам  помещений  многоквартирного  жилого  дома № 58 а по улице Комсомольская 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Пудож,  ул. Комсомольская, д. 58а, кв.2  с  кадастровым  номером  </w:t>
      </w:r>
      <w:r>
        <w:rPr/>
        <w:br/>
      </w:r>
      <w:r>
        <w:rPr>
          <w:sz w:val="24"/>
          <w:szCs w:val="24"/>
        </w:rPr>
        <w:t>10:15:0000000:3089 общей  площадью  39,1 кв.м.   путем  предоставления  возмещения  собствен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М.А. Богд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района № 572-П от 16.09.2025 г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9-16T19:57:00Z</cp:lastPrinted>
  <dcterms:modified xsi:type="dcterms:W3CDTF">2025-09-16T16:59:00Z</dcterms:modified>
  <cp:revision>50</cp:revision>
  <dc:subject/>
  <dc:title>                                                       </dc:title>
</cp:coreProperties>
</file>