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03.04.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0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б утверждении проектов межевания территорий, расположенных по адресам: Республика Карелия, Пудожский район, Авдеевское сельское поселение, д.Песчаное, д.40 ПМТ 10:15:0040410/40; Республика Карелия, Пудожский район, Шальское сельское поселение, посёлок Нефтебаза, д.4, д.5, д.6 ПМТ 10:15:0060501/4-5-6</w:t>
      </w:r>
    </w:p>
    <w:p>
      <w:pPr>
        <w:pStyle w:val="TextBodyIndent"/>
        <w:ind w:left="-426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Авдеевское сельское поселение, д.Песчаное, д.40 ПМТ 10:15:0040410/40; Республика Карелия, Пудожский район, Шальское сельское поселение, посёлок Нефтебаза, д.4, д.5, д.6 ПМТ 10:15:0060501/4-5-6 от 02.04.2025 года и заключение по результатам публичных слушаний от 02.04.2025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проект межевания территории, расположенной по адресу: Республика Карелия, Пудожский район, Авдеевское сельское поселение, д.Песчаное, д.40 ПМТ 10:15:0040410/40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>Утвердить проект межевания территории, расположенной по адресу: Республика Карелия, Пудожский район, Шальское сельское поселение, посёлок Нефтебаза, д.4, д.5, д.6 ПМТ 10:15:0060501/4-5-6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Cs w:val="28"/>
        </w:rPr>
      </w:pPr>
      <w:r>
        <w:rPr>
          <w:szCs w:val="28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Глава Пудожского муниципального района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1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5-04-03T10:48:00Z</cp:lastPrinted>
  <dcterms:modified xsi:type="dcterms:W3CDTF">2025-04-03T07:48:00Z</dcterms:modified>
  <cp:revision>37</cp:revision>
  <dc:subject/>
  <dc:title> </dc:title>
</cp:coreProperties>
</file>