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04.202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42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О разработке документации </w:t>
      </w:r>
      <w:r>
        <w:rPr>
          <w:bCs/>
          <w:szCs w:val="28"/>
        </w:rPr>
        <w:t>по планировке территории, проекта межевания территории в составе проекта планировки территории по линейному объекту «Проектируемые подъездные пути необщего пользования для месторождения строительного камня Восход-1» в Пудожском районе Республики  Карелия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Рассмотрев заявление Общества с ограниченной ответственностью «Северный карьер» вх.№1640 от 09.04.2025 года, в соответствии с пунктом 20 части 1, частью 4 статьи 14 Федерального закона № 131- ФЗ от 06.10.2003 г. «Об общих принципах организации местного самоуправления в Российской Федерации», статьями 45, 46 Градостроительного кодекса Российской Федерации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142" w:hanging="0"/>
        <w:jc w:val="both"/>
        <w:rPr>
          <w:szCs w:val="28"/>
        </w:rPr>
      </w:pPr>
      <w:r>
        <w:rPr>
          <w:szCs w:val="28"/>
        </w:rPr>
        <w:t xml:space="preserve">Принять решение о разработке документации </w:t>
      </w:r>
      <w:r>
        <w:rPr>
          <w:bCs/>
          <w:szCs w:val="28"/>
        </w:rPr>
        <w:t>по планировке территории, проекта межевания территории в составе проекта планировки территории по линейному объекту «Проектируемые подъездные пути необщего пользования для месторождения строительного камня Восход-1» в Пудожском районе Республики  Карелия».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142" w:hanging="0"/>
        <w:jc w:val="both"/>
        <w:rPr/>
      </w:pPr>
      <w:r>
        <w:rPr>
          <w:szCs w:val="28"/>
        </w:rPr>
        <w:t xml:space="preserve">Заявителю осуществить подготовку документации по </w:t>
      </w:r>
      <w:r>
        <w:rPr>
          <w:bCs/>
          <w:szCs w:val="28"/>
        </w:rPr>
        <w:t xml:space="preserve">планировке территории проекта межевания территории в составе проекта планировки территории </w:t>
      </w:r>
      <w:r>
        <w:rPr>
          <w:szCs w:val="28"/>
        </w:rPr>
        <w:t>за счет собственных средств и предоставить ее в администрацию Пудожского муниципального района.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142" w:hanging="0"/>
        <w:jc w:val="both"/>
        <w:rPr>
          <w:szCs w:val="28"/>
        </w:rPr>
      </w:pPr>
      <w:r>
        <w:rPr>
          <w:szCs w:val="28"/>
        </w:rPr>
        <w:t>Управлению по ЖКХ и инфраструктуре администрации Пудожского муниципального района осуществить проверку документации по планировке и межеванию территории на соответствие требованиям генерального плана, правил землепользования и застройки, технических регламентов, сводов правил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, а также с учетом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142" w:hanging="0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142" w:hanging="0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И.о.главы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удожского муниципального района                                      Е.Н.Вартиайне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 5163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5:00Z</dcterms:created>
  <dc:creator>Пользователь</dc:creator>
  <dc:description/>
  <cp:keywords/>
  <dc:language>en-US</dc:language>
  <cp:lastModifiedBy>My PC</cp:lastModifiedBy>
  <cp:lastPrinted>2025-04-21T14:18:00Z</cp:lastPrinted>
  <dcterms:modified xsi:type="dcterms:W3CDTF">2025-04-21T11:24:00Z</dcterms:modified>
  <cp:revision>3</cp:revision>
  <dc:subject/>
  <dc:title/>
</cp:coreProperties>
</file>