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282012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29.04.2025    г        №   257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б отверждении Перечней муниципальных и государственных услуг, предоставляемых администрацией Пудожского муниципального района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повышения качества предоставляемых населению Пудожского муниципального района муниципальных и государственных услуг, 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Постановляет: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709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твердить Перечень муниципальных услуг, предоставляемых администрацией Пудожского муниципального района согласно приложению 1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709"/>
        <w:rPr/>
      </w:pPr>
      <w:r>
        <w:rPr>
          <w:rFonts w:eastAsia="Calibri"/>
          <w:kern w:val="0"/>
          <w:sz w:val="24"/>
          <w:szCs w:val="24"/>
          <w:lang w:eastAsia="en-US"/>
        </w:rPr>
        <w:t>Утвердить Перечень государственных услуг, предоставляемых администрацией Пудожского муниципального района согласно приложению 2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709"/>
        <w:rPr/>
      </w:pPr>
      <w:r>
        <w:rPr>
          <w:rFonts w:eastAsia="Calibri"/>
          <w:kern w:val="0"/>
          <w:sz w:val="24"/>
          <w:szCs w:val="24"/>
          <w:lang w:eastAsia="en-US"/>
        </w:rPr>
        <w:t>Постановление администрации Пудожского муниципального района от 01.09.2015 года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Постановление администрации Пудожского муниципального района от 09.03.2015 года  №76-П  «О внесении изменений в Постановление администрации Пудожского муниципального района от 01.09.2015 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 , Постановление администрации Пудожского муниципального района от 18.05.2016 года № 217-П  «О внесении изменений в Постановление администрации Пудожского муниципального района от 01.09.2015 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 признать утратившими силу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709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стоящее Постановление вступает в силу со дня его подписания и подлежит размещению на официальном сайте Пудо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-625" w:hanging="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 xml:space="preserve">И.о.Главы   Пудожского 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Е.Н. Вартиайнен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к </w:t>
      </w:r>
    </w:p>
    <w:p>
      <w:pPr>
        <w:pStyle w:val="Normal"/>
        <w:spacing w:lineRule="auto" w:line="276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Пудож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29.04.2025 № 257-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Пуд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лата к страховой пенсии по старости (инвалидности) муниципальных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решений о предоставлении жилых помещений муниципального жил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доверительное управление или на ином праве предусматривающем переход прав владения и (или) поль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документов о согласовании переустройства и (или)перепланировки жилого помещ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ешений о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я на ввод объекта к эксплуатац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а материнского (семейного) капит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разрешения на осуществление  земляных работ на территории Пудож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документов от граждан в целях формирования списков молодых семей для участия в федеральной целевой программе "Жилище" по подпрограмме "Обеспечением жильем молодых семей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76"/>
              <w:jc w:val="both"/>
              <w:rPr/>
            </w:pPr>
            <w:r>
              <w:rPr/>
              <w:t>Предварительное согласование предоставление земельного участка, находящего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в собственность, аренду, постоянно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76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. гражданину или юридическому лицу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утверждение документации по планировке территории» на территории Пудож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 территории Пудож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мест захоронений на кладбищ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1A1A1A"/>
                <w:shd w:fill="FFFFFF" w:val="clear"/>
              </w:rPr>
              <w:t>Предоставление социальной поддержки, установленной часть 3 статьи 3 закона РК от 17 декабря 2004 года № 827-ЭРК «О социальной поддержке отдельных категорий граждан и признании утратившими силу некоторых законодательных актов РК»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. гос. образовательных учреждениях РК) на территории Пудожского муниципального района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2 к </w:t>
      </w:r>
    </w:p>
    <w:p>
      <w:pPr>
        <w:pStyle w:val="Normal"/>
        <w:spacing w:lineRule="auto" w:line="276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Пудож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29.04.2025 №257-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государственных услуг, предоставляемых администрацией Пудожского муниципального рай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опеки и попечительства над малолетними и несовершеннолетни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ча разрешений гражданам на совершение сделок с имуществом принадлежащим на праве собственности несовершеннолетни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ча разрешений на вступление в брак несовершеннолетним лицам, достигшим 16-летнего возра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ча разрешений на перемену имени лиц, не достигших возраста четырнадцати лет, а также на изменение присвоенное им фамил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ирование цен (тарифов) на отдельные виды продукции, товаров и услу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нократное предоставление благоустроенных жилых помещений специализированного жилого фонда по договорам найма специализированных жилых помещ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pt">
    <w:name w:val="Подпись к картинке + Интервал 1 pt"/>
    <w:basedOn w:val="Style13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ar-SA"/>
    </w:rPr>
  </w:style>
  <w:style w:type="character" w:styleId="8">
    <w:name w:val="Подпись к картинке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80" w:after="5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206</cp:lastModifiedBy>
  <cp:lastPrinted>2025-04-29T14:02:00Z</cp:lastPrinted>
  <dcterms:modified xsi:type="dcterms:W3CDTF">2025-04-29T11:03:00Z</dcterms:modified>
  <cp:revision>51</cp:revision>
  <dc:subject/>
  <dc:title/>
</cp:coreProperties>
</file>