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2060262960" r:id="rId2"/>
        </w:object>
      </w:r>
    </w:p>
    <w:p>
      <w:pPr>
        <w:pStyle w:val="Style19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Пудожского муниципального  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6.2025 г.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15 - П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Об утверждении Положения о порядке взимания и использования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</w:t>
      </w:r>
      <w:r>
        <w:rPr>
          <w:sz w:val="24"/>
          <w:szCs w:val="24"/>
        </w:rPr>
        <w:t xml:space="preserve"> администрация Пудожского муниципального района» 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center"/>
        <w:rPr>
          <w:sz w:val="32"/>
          <w:szCs w:val="24"/>
        </w:rPr>
      </w:pPr>
      <w:r>
        <w:rPr>
          <w:sz w:val="32"/>
          <w:szCs w:val="24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ложение о порядке взимания и использования родительской платы </w:t>
      </w:r>
      <w:r>
        <w:rPr>
          <w:sz w:val="24"/>
          <w:szCs w:val="24"/>
        </w:rPr>
        <w:t>в оздоровительных и специализированных (профильных) лагерях дневного пребывания на базе образовательных учреждений Пудож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Пудожского муниципального района                        </w:t>
        <w:tab/>
        <w:t>Е.Н.Вартиайнен</w:t>
      </w:r>
      <w:r>
        <w:br w:type="page"/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1 – в дело 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1 – Управление по образованию </w:t>
      </w:r>
    </w:p>
    <w:p>
      <w:pPr>
        <w:pStyle w:val="Normal"/>
        <w:ind w:hanging="1134"/>
        <w:rPr/>
      </w:pPr>
      <w:r>
        <w:rPr>
          <w:sz w:val="18"/>
          <w:szCs w:val="18"/>
        </w:rPr>
        <w:t>1 – МКУ «РЦ»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Отдел финансов и бух. учета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Казначейство</w:t>
      </w:r>
    </w:p>
    <w:p>
      <w:pPr>
        <w:pStyle w:val="Normal"/>
        <w:ind w:hanging="1134"/>
        <w:rPr/>
      </w:pPr>
      <w:r>
        <w:rPr/>
        <w:t>1 – МКОУ ООШ № 2</w:t>
      </w:r>
    </w:p>
    <w:p>
      <w:pPr>
        <w:pStyle w:val="Normal"/>
        <w:ind w:hanging="1134"/>
        <w:rPr/>
      </w:pPr>
      <w:r>
        <w:rPr/>
        <w:t>1-  МКОУ СОШ п. Пяльма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Cs w:val="16"/>
        </w:rPr>
      </w:pPr>
      <w:r>
        <w:rPr>
          <w:szCs w:val="16"/>
        </w:rPr>
        <w:t>Исп. Саманкова Алла Александровна</w:t>
      </w:r>
    </w:p>
    <w:p>
      <w:pPr>
        <w:pStyle w:val="Normal"/>
        <w:ind w:hanging="1134"/>
        <w:rPr>
          <w:sz w:val="24"/>
        </w:rPr>
      </w:pPr>
      <w:r>
        <w:rPr>
          <w:szCs w:val="16"/>
        </w:rPr>
        <w:t xml:space="preserve">8 (814 52) 5-15-25, </w:t>
      </w:r>
      <w:r>
        <w:rPr>
          <w:szCs w:val="16"/>
          <w:lang w:val="en-US"/>
        </w:rPr>
        <w:t>pud</w:t>
      </w:r>
      <w:r>
        <w:rPr>
          <w:szCs w:val="16"/>
        </w:rPr>
        <w:t>.</w:t>
      </w:r>
      <w:r>
        <w:rPr>
          <w:szCs w:val="16"/>
          <w:lang w:val="en-US"/>
        </w:rPr>
        <w:t>sport</w:t>
      </w:r>
      <w:r>
        <w:rPr>
          <w:szCs w:val="16"/>
        </w:rPr>
        <w:t>@</w:t>
      </w:r>
      <w:r>
        <w:rPr>
          <w:szCs w:val="16"/>
          <w:lang w:val="en-US"/>
        </w:rPr>
        <w:t>yandex</w:t>
      </w:r>
      <w:r>
        <w:rPr>
          <w:szCs w:val="16"/>
        </w:rPr>
        <w:t>.</w:t>
      </w:r>
      <w:r>
        <w:rPr>
          <w:szCs w:val="16"/>
          <w:lang w:val="en-US"/>
        </w:rPr>
        <w:t>ru</w:t>
      </w:r>
    </w:p>
    <w:p>
      <w:pPr>
        <w:pStyle w:val="Normal"/>
        <w:ind w:firstLine="709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ind w:right="-2" w:firstLine="311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6.2025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315- П</w:t>
      </w:r>
    </w:p>
    <w:p>
      <w:pPr>
        <w:pStyle w:val="Normal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орядке взимания и использования родительской платы </w:t>
      </w:r>
      <w:r>
        <w:rPr>
          <w:b/>
          <w:sz w:val="24"/>
          <w:szCs w:val="24"/>
        </w:rPr>
        <w:t>в оздоровительных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пециализированных (профильных) лагерях дневного пребывания на базе образовательных учреждений Пудожского муниципального рай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r>
        <w:rPr>
          <w:color w:val="000000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2. Настоящее Положение распространяется на отношения между родителями (законными представителями) и образовательными учреждениями Пудожского муниципального района, связанные с оплатой услуги по организации отдыха детей в каникулярное время в оздоровительных и специализированных (профильных) лагерях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размер родительской платы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  <w:szCs w:val="24"/>
        </w:rPr>
        <w:t>2.1. Родительская плата за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и отдыха детей в каникулярное время в оздоровительных и специализированных (профильных) лагерях дневного пребывания на базе образовательных учреждений является доходной частью бюджета Пудож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 В перечень затрат, учитываемых при установлении родительской платы, включ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затраты на страхование и оздоровление детей, медицинские препараты для комплектования аптеч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затраты на организацию воспитательных, культурно - досуговых и спортивно-оздоровительных мероприятий, в том числе приобрет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целярских това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ягкого инвентар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 личной гигие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летов на культурно-массовы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у организации и проведения досугов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укрепление материально-технической баз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транспортных расходов, в том числе приобретение билетов для детей к местам организации оздоровительного и специализированного (профильного) лагеря, проведения мероприятий, включенных в программу лагеря, приобретение топлива для транспортных средств, задействованных при организации перевозок детей (школьные автобусы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имания родительской пла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нованием для начисления родительской платы служит приказ руководителя образовательного учреждения о зачислении ребенка в лагерь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одительская плата вносится через кредитные учреждения на лицевой счет образовательного учреждения, открытый в Отделе № 17 Управления Федерального казначейства по Республике Карел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производится в полном объеме, независимо от посещаемости ребенком лагеря, с сохранением за ним места в случае отсутствия ребенка по уважительной причин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 родительской платы устанавливается Постановлением администрации Пудожского муниципального район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Заключение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Родительская плата в полном объеме учитывается в смете расходов образовательного учреждения и отражается в бюдж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Учет средств родительской платы возлагается на Муниципальное казенное учреждение «Расчетный центр» Пудожского района Республики Карелия и ведется в соответствии с установленным порядком ведения бухгалтерского уч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за своевременным поступлением родительской платы, сохранностью документов, целевое использование средств родительской платы возлагается на руководителя образовательного учрежд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  <w:lang w:val="ru-RU" w:bidi="ar-SA"/>
    </w:rPr>
  </w:style>
  <w:style w:type="character" w:styleId="Style16">
    <w:name w:val="Заголовок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3:00Z</dcterms:created>
  <dc:creator>user</dc:creator>
  <dc:description/>
  <cp:keywords/>
  <dc:language>en-US</dc:language>
  <cp:lastModifiedBy>Пользователь</cp:lastModifiedBy>
  <cp:lastPrinted>2025-06-11T16:07:00Z</cp:lastPrinted>
  <dcterms:modified xsi:type="dcterms:W3CDTF">2025-06-18T06:45:00Z</dcterms:modified>
  <cp:revision>28</cp:revision>
  <dc:subject/>
  <dc:title>Республика Карелия</dc:title>
</cp:coreProperties>
</file>