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800562959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  49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 от 26.12.2017 года  № 621  «О  признании  многоквартирного   дома, расположенного по адресу:Республика Карелия, Пудожский район, п. Шальский, ул. Партизанская, д. 29   аварийным  и подлежащим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color w:val="292C2F"/>
          <w:sz w:val="24"/>
          <w:szCs w:val="24"/>
          <w:shd w:fill="F8F8F8" w:val="clear"/>
        </w:rPr>
        <w:t>10:15:0050120:47</w:t>
      </w:r>
      <w:r>
        <w:rPr>
          <w:sz w:val="24"/>
          <w:szCs w:val="24"/>
        </w:rPr>
        <w:t>,  расположенный  по  адресу:  Республика  Карелия, Пудожский  район, поселок Шальский,  улица Партизанская,  дом 29, принадлежащий  на  праве    собственности    собственникам  помещений  многоквартирного  жилого  дома № 29 по улице Партизанская  поселка  Шальский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п. Шальский,  ул. Партизанская, д. 29, кв. 3  с  кадастровым  номером  </w:t>
      </w:r>
      <w:r>
        <w:rPr/>
        <w:br/>
      </w:r>
      <w:r>
        <w:rPr>
          <w:sz w:val="24"/>
          <w:szCs w:val="24"/>
        </w:rPr>
        <w:t>10:15:0050120:128 общей  площадью  50,7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8-26T09:24:00Z</cp:lastPrinted>
  <dcterms:modified xsi:type="dcterms:W3CDTF">2025-08-29T12:48:00Z</dcterms:modified>
  <cp:revision>43</cp:revision>
  <dc:subject/>
  <dc:title>                                                       </dc:title>
</cp:coreProperties>
</file>