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281571585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г.        №   492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муниципального района   от 23.06.2020 года  № 450-П  «О  признании  многоквартирных  домов аварийными  и подлежащими  сносу»: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 на  котором  находится  многоквартирный  дом с кадастровым номером </w:t>
      </w:r>
      <w:r>
        <w:rPr>
          <w:color w:val="292C2F"/>
          <w:sz w:val="24"/>
          <w:szCs w:val="24"/>
          <w:shd w:fill="F8F8F8" w:val="clear"/>
        </w:rPr>
        <w:t>10:15:0010304:33</w:t>
      </w:r>
      <w:r>
        <w:rPr>
          <w:sz w:val="24"/>
          <w:szCs w:val="24"/>
        </w:rPr>
        <w:t>,  расположенный  по  адресу:  Республика  Карелия, Пудожский  район, город Пудож,  улица Полевая 2-й квартал,  дом 11, принадлежащий  на  праве    собственности    собственникам  помещений  многоквартирного  жилого  дома № 11 по улице Полевая 2-й квартал города Пудожа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ород Пудож,  улица Полевая 2-й квартал, д. 11, кв. 6  с  кадастровым  номером  </w:t>
      </w:r>
      <w:r>
        <w:rPr/>
        <w:br/>
      </w:r>
      <w:r>
        <w:rPr>
          <w:sz w:val="24"/>
          <w:szCs w:val="24"/>
        </w:rPr>
        <w:t>10:15:0010304:83 общей  площадью  66,5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И.о. главы  Пудожского муниципального района                                                   Е.Н. 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района ___________________________________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«Об  изъятии  земельного  участка,  на  котором  расположены  многоквартирные дома,  признанные  аварийными  и  подлежащими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 района______________  Парамон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  специалист  управления по экономике</w:t>
      </w:r>
    </w:p>
    <w:p>
      <w:pPr>
        <w:pStyle w:val="Normal"/>
        <w:jc w:val="both"/>
        <w:rPr/>
      </w:pPr>
      <w:r>
        <w:rPr>
          <w:sz w:val="24"/>
          <w:szCs w:val="24"/>
        </w:rPr>
        <w:t>И финанса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Скресанова А.Ф.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</cp:lastModifiedBy>
  <cp:lastPrinted>2025-08-26T09:24:00Z</cp:lastPrinted>
  <dcterms:modified xsi:type="dcterms:W3CDTF">2025-08-29T12:50:00Z</dcterms:modified>
  <cp:revision>45</cp:revision>
  <dc:subject/>
  <dc:title>                                                       </dc:title>
</cp:coreProperties>
</file>