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2072863083" r:id="rId2"/>
        </w:object>
      </w:r>
    </w:p>
    <w:p>
      <w:pPr>
        <w:pStyle w:val="Style16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>
          <w:szCs w:val="36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8.2025 г.        №   493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 изъятии  земельного  участка,  на  котором  расположен  многоквартирный  дом,  признанный  аварийным  и  подлежащим  сносу,  и  жилых  помещений  в  нем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 с  неосуществлением  собственниками жилых  помещений  в  многоквартирных  домах,  признанных  аварийными и  подлежащими  сносу,  их  сноса  в  установленный  срок,  руководствуясь ст.32 Жилищного  кодекса  Российской  Федерации, ст.56.3, 56.6  Земельного  кодекса Российской Федерации,  Федеральным  законом от 06.10.2003 г. № 131-ФЗ «Об  общих  принципах  организации  местного  самоуправления»,  Уставом    Пудожского  муниципального  района,  на  основании  постановления  администрации  Пудожского городского поселения   от 27.12.2017 года  № 341-П  «О  признании ряда многоквартирных    домов аварийными  и подлежащими  сносу»: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ъять  для  муниципальных  нужд  земельный  участок на  котором  находится  многоквартирный  дом с кадастровым номером </w:t>
      </w:r>
      <w:r>
        <w:rPr>
          <w:color w:val="292C2F"/>
          <w:sz w:val="24"/>
          <w:szCs w:val="24"/>
          <w:shd w:fill="F8F8F8" w:val="clear"/>
        </w:rPr>
        <w:t>10:15:0000000:2338</w:t>
      </w:r>
      <w:r>
        <w:rPr>
          <w:sz w:val="24"/>
          <w:szCs w:val="24"/>
        </w:rPr>
        <w:t>,  расположенный  по  адресу:  Республика  Карелия, Пудожский  район, город Пудож,  улица Пионерская,  дом 69, принадлежащий  на  праве    собственности    собственникам  помещений  многоквартирного  жилого  дома № 69 по улице Пионерская  города Пудожа  Пудожского  района  Республики  Карелия,  путем  предоставления  возмещения  собстве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 связи  с  изъятием  для  муниципальных  нужд  земельного  участка,  указанного  в  п. 1  настоящего  постановления,  изъять  для  муниципальных  нуж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жилое  помещение,  расположенное  по  адресу: Республика  Карелия,  Пудожский  район, г.Пудож,  ул. Пионерская, д. 69, кв. 14  с  кадастровым  номером  </w:t>
      </w:r>
      <w:r>
        <w:rPr/>
        <w:br/>
      </w:r>
      <w:r>
        <w:rPr>
          <w:sz w:val="24"/>
          <w:szCs w:val="24"/>
        </w:rPr>
        <w:t>10:15:0000000:3877 общей  площадью  32,9 кв.м.   путем  предоставления  возмещения  собствен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Заключить  с  собственниками  жилого  помещения,  указанного  в п. 2  настоящего  постановления,  соглашения  об  изъятии  объектов  недвижимости  для  муниципальных  нуж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 постановление  подлежит  официальному  опубликованию  (обнародованию)  и  размещению  на  официальном  сайте  администрации  Пудожского  муниципального 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стоящее постановление вступает в силу со дня его 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И.о. главы  Пудожского муниципального района                                                   Е.Н. Вартиайн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: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удожского района ___________________________________ </w:t>
      </w:r>
    </w:p>
    <w:p>
      <w:pPr>
        <w:pStyle w:val="1"/>
        <w:shd w:fill="auto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«Об  изъятии  земельного  участка,  на  котором  расположены  многоквартирные дома,  признанные  аварийными  и  подлежащими  сносу,  и  жилых  помещений  в  нем»</w:t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Пеньковская М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  специалист  управления по ЖК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е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 района______________  Парамон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  специалист  управления по экономике</w:t>
      </w:r>
    </w:p>
    <w:p>
      <w:pPr>
        <w:pStyle w:val="Normal"/>
        <w:jc w:val="both"/>
        <w:rPr/>
      </w:pPr>
      <w:r>
        <w:rPr>
          <w:sz w:val="24"/>
          <w:szCs w:val="24"/>
        </w:rPr>
        <w:t>И финанса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 района______________  Скресанова А.Ф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9:00Z</dcterms:created>
  <dc:creator>user</dc:creator>
  <dc:description/>
  <cp:keywords/>
  <dc:language>en-US</dc:language>
  <cp:lastModifiedBy>Пользователь</cp:lastModifiedBy>
  <cp:lastPrinted>2025-08-26T09:24:00Z</cp:lastPrinted>
  <dcterms:modified xsi:type="dcterms:W3CDTF">2025-08-29T12:51:00Z</dcterms:modified>
  <cp:revision>46</cp:revision>
  <dc:subject/>
  <dc:title>                                                       </dc:title>
</cp:coreProperties>
</file>