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55840492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муниципального района   от 26.09.2019 года  № 621-П «О  признании  многоквартирного   дома, расположенного по адресу: Республика Карелия, Пудожский район, д. Авдеево, д. 56  аварийным  и подлежащим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</w:rPr>
        <w:t>10:15:0000000:1016</w:t>
      </w:r>
      <w:r>
        <w:rPr>
          <w:sz w:val="24"/>
          <w:szCs w:val="24"/>
        </w:rPr>
        <w:t>,  расположенный  по  адресу:  Республика  Карелия, Пудожский  район, деревня Авдеево,  дом 56, принадлежащий  на  праве    собственности    собственникам  помещений  многоквартирного  жилого  дома № 56  по д.Авдеево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д. Авдеево, дом 56, квартира 1  с  кадастровым  номером  </w:t>
      </w:r>
      <w:r>
        <w:rPr/>
        <w:br/>
      </w:r>
      <w:r>
        <w:rPr>
          <w:sz w:val="24"/>
          <w:szCs w:val="24"/>
          <w:shd w:fill="F8F8F8" w:val="clear"/>
        </w:rPr>
        <w:t>10:15:0000000:6783,</w:t>
      </w:r>
      <w:r>
        <w:rPr>
          <w:rFonts w:cs="Arial" w:ascii="Arial" w:hAnsi="Arial"/>
          <w:color w:val="292C2F"/>
          <w:sz w:val="19"/>
          <w:szCs w:val="19"/>
          <w:shd w:fill="F8F8F8" w:val="clear"/>
        </w:rPr>
        <w:t xml:space="preserve"> </w:t>
      </w:r>
      <w:r>
        <w:rPr>
          <w:sz w:val="24"/>
          <w:szCs w:val="24"/>
        </w:rPr>
        <w:t>общей  площадью  45,9 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9-01T09:17:00Z</dcterms:modified>
  <cp:revision>53</cp:revision>
  <dc:subject/>
  <dc:title>                                                       </dc:title>
</cp:coreProperties>
</file>