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2066870607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 г.        №   495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муниципального района   от 27.09.2019 года  № 636-П  «О  признании  многоквартирного   дома, расположенного по адресу: Республика Карелия, Пудожский район, г. Пудож, ул. Пионерская, д. 42  аварийным  и подлежащим  сносу»: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rFonts w:eastAsia="TimesNewRomanPSMT;MS Mincho"/>
          <w:sz w:val="24"/>
          <w:szCs w:val="24"/>
        </w:rPr>
        <w:t>10:15:0010110:5</w:t>
      </w:r>
      <w:r>
        <w:rPr>
          <w:sz w:val="24"/>
          <w:szCs w:val="24"/>
        </w:rPr>
        <w:t>,  расположенный  по  адресу:  Республика  Карелия, Пудожский  район, город Пудож,  улица Пионерская,  дом 42, принадлежащий  на  праве    собственности    собственникам  помещений  многоквартирного  жилого  дома № 42 по улице Пионерская  города Пудожа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 Пудож,  ул. Пионерская, д. 42, кв.1  с  кадастровым  номером  </w:t>
      </w:r>
      <w:r>
        <w:rPr/>
        <w:br/>
      </w:r>
      <w:r>
        <w:rPr>
          <w:rFonts w:eastAsia="TimesNewRomanPSMT;MS Mincho"/>
          <w:sz w:val="24"/>
          <w:szCs w:val="24"/>
        </w:rPr>
        <w:t>10:15:0010110:6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4"/>
          <w:szCs w:val="24"/>
        </w:rPr>
        <w:t>общей  площадью  41,3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Е.Н. 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___________________________________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  специалист  управления по экономике</w:t>
      </w:r>
    </w:p>
    <w:p>
      <w:pPr>
        <w:pStyle w:val="Normal"/>
        <w:jc w:val="both"/>
        <w:rPr/>
      </w:pPr>
      <w:r>
        <w:rPr>
          <w:sz w:val="24"/>
          <w:szCs w:val="24"/>
        </w:rPr>
        <w:t>И финанса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Скресанова А.Ф.   </w:t>
      </w:r>
    </w:p>
    <w:p>
      <w:pPr>
        <w:pStyle w:val="ConsPlusNonformat"/>
        <w:widowControl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;Times New Roman PS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09-02T12:52:00Z</cp:lastPrinted>
  <dcterms:modified xsi:type="dcterms:W3CDTF">2025-09-02T09:54:00Z</dcterms:modified>
  <cp:revision>47</cp:revision>
  <dc:subject/>
  <dc:title>                                                       </dc:title>
</cp:coreProperties>
</file>