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858416430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городского поселения,  на  основании  постановления  администрации  Пудожского муниципального района   от 27.12.2017 года  № 341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</w:rPr>
        <w:t>10:15:0010304:43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олевая 3-й квартал,  дом 19, принадлежащий  на  праве    собственности    собственникам  помещений  многоквартирного  жилого  дома № 19 по улице Полевая 3-й квартал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ица Полевая 3-й квартал,  дом 19,  квартира 2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10304:120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38,4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 PS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9-02T09:48:00Z</dcterms:modified>
  <cp:revision>52</cp:revision>
  <dc:subject/>
  <dc:title>                                                       </dc:title>
</cp:coreProperties>
</file>