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992047330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 49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10.06.2020 года  № 359 «О  признании 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00000:2395</w:t>
      </w:r>
      <w:r>
        <w:rPr>
          <w:sz w:val="24"/>
          <w:szCs w:val="24"/>
        </w:rPr>
        <w:t xml:space="preserve">,  расположенный  по  адресу:  Республика  Карелия, Пудожский  район, город Пудож,  улица Полев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 дом 32, принадлежащий  на  праве    собственности    собственникам  помещений  многоквартирного  жилого  дома № 32 по улице Полев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ица Полев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 дом 32, квартира 2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00000:4170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40,5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9-01T09:34:00Z</dcterms:modified>
  <cp:revision>47</cp:revision>
  <dc:subject/>
  <dc:title>                                                       </dc:title>
</cp:coreProperties>
</file>